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lang w:val="uz-Cyrl-UZ"/>
        </w:rPr>
      </w:pPr>
      <w:r>
        <w:rPr>
          <w:sz w:val="28"/>
          <w:szCs w:val="28"/>
          <w:lang w:val="uz-Cyrl-UZ"/>
        </w:rPr>
        <w:t>РОМАН ҲАҚИДА АЙРИМ МУЛОҲАЗАЛАР</w:t>
      </w:r>
    </w:p>
    <w:p>
      <w:pPr>
        <w:pStyle w:val="Normal"/>
        <w:overflowPunct w:val="true"/>
        <w:autoSpaceDE w:val="true"/>
        <w:ind w:firstLine="709"/>
        <w:jc w:val="both"/>
        <w:textAlignment w:val="auto"/>
        <w:rPr>
          <w:sz w:val="28"/>
          <w:szCs w:val="28"/>
          <w:lang w:val="uz-Cyrl-UZ"/>
        </w:rPr>
      </w:pPr>
      <w:r>
        <w:rPr>
          <w:sz w:val="28"/>
          <w:szCs w:val="28"/>
          <w:lang w:val="uz-Cyrl-UZ"/>
        </w:rPr>
      </w:r>
    </w:p>
    <w:p>
      <w:pPr>
        <w:pStyle w:val="Normal"/>
        <w:overflowPunct w:val="true"/>
        <w:autoSpaceDE w:val="true"/>
        <w:ind w:firstLine="709"/>
        <w:jc w:val="both"/>
        <w:textAlignment w:val="auto"/>
        <w:rPr>
          <w:sz w:val="28"/>
          <w:szCs w:val="28"/>
          <w:lang w:val="uz-Cyrl-UZ"/>
        </w:rPr>
      </w:pPr>
      <w:r>
        <w:rPr>
          <w:sz w:val="28"/>
          <w:szCs w:val="28"/>
          <w:lang w:val="uz-Cyrl-UZ"/>
        </w:rPr>
        <w:t xml:space="preserve">Устоз У.Норматов роман ҳақида “Ҳар бир миллат адабиётининг бўй-басти, даражаси, аввало, шу жанр камолотига қараб белгиланади десам, буни ҳеч ким муболағага йўймайди” деб ёзадилар. Дарҳақиқат, шундай. Бироқ бу – бугуннинг гапи. Ўз вақтида эса романга муносабат, дейлик, ҳозирги кун дидли ўқувчисининг оммавий адабиётга, “сариқ матбуот” саҳифаларида эълон қилинадиган битикларга муносабати янглиғ бўлган. Шу сабаб ҳам, масалан, итальян адабиётшуноси Антонио Минтурно бундан қарийб уч юз эллик йиллар аввал: “Менга қолса, ким ёзганидан қатъи назар, муҳокамаси ғўр авом суйиб ардоқлайдиган барча романлардан кўра Петрарканинг битта сонети дидимга кўпроқ хўбдир”,- дейди. Негаки, “романларда Аристотель ва Горацийлар амал қилишни уқтирган, Гомер ва Вергилийлар амал қилган шакл ва тартиб йўқ”, яъни улар  мумтоз санъат талабларига жавоб бермайди, демак, “на поэзиянинг нелигини, на шоирнинг баркамоллиги нимадалигини билмайдиган авом”гина уларни севиб ўқиши мумкин. Минтурнонинг асосий хулосаси шуки, “роман – варварлар ихтироси”, у чинакам поэзияга дахлдор бўлолмайди. </w:t>
      </w:r>
    </w:p>
    <w:p>
      <w:pPr>
        <w:pStyle w:val="Normal"/>
        <w:overflowPunct w:val="true"/>
        <w:autoSpaceDE w:val="true"/>
        <w:ind w:firstLine="709"/>
        <w:jc w:val="both"/>
        <w:textAlignment w:val="auto"/>
        <w:rPr>
          <w:sz w:val="28"/>
          <w:szCs w:val="28"/>
          <w:lang w:val="uz-Cyrl-UZ"/>
        </w:rPr>
      </w:pPr>
      <w:r>
        <w:rPr>
          <w:sz w:val="28"/>
          <w:szCs w:val="28"/>
          <w:lang w:val="uz-Cyrl-UZ"/>
        </w:rPr>
        <w:t xml:space="preserve">Романни санъатдан – поэзиядан ташқаридаги ҳодиса сифатида тушуниш, уни антиэстетизмда айблаш то </w:t>
      </w:r>
      <w:r>
        <w:rPr>
          <w:bCs/>
          <w:sz w:val="28"/>
          <w:szCs w:val="28"/>
          <w:lang w:val="uz-Cyrl-UZ"/>
        </w:rPr>
        <w:t xml:space="preserve">XVIII аср ўрталарига қадар ҳам давом этган. Жумладан, классицизм назариётчиси Н.Буало ҳаётлик чоғида эълон қилмаган бўлса-да киборлар салонларида қўлма-қўл ўқилган “Роман қаҳрамонлари” (1713 йилда чоп этилган) асарида романнависларни услуб жимжимадорлиги, тарихни англаёлмаслик, қадимият ва замона белгиларини кулгили даражада қориштириб юборишда, бир сўз билан айтганда, дидсизликда айблайди. Давр ижтимоий тафаккурига ғоят кучли таъсир ўтказган Вольтер эса романни атиги “енгилтабиат ҳавойи ёшлар учун кўнгилхушлиги” деб билади ва ўзини ҳурмат қилган адиблар ундан нафрат қилмоғи лозим деб уқтиради. Айтиш керакки, Вольтер романга қўяётган мазкур айблов янгилик бўлмасдан, балки анча аввалдан кузатилиб келувчи айбловларнинг юмшоқроқ ифодаланиши эди, холос. Хусусан, Жан Расиннинг устозларидан саналувчи Пьер Николь 1665 йилдаёқ гуноҳкорона ҳисларни тасвирловчи роман ва пьесалар муаллифларини “қалбларни булғовчилар” деб атаган. Ёки хонимқизлар тарбияси ҳақида қайғурган маркиза де Ламбер романлар мутолааси ёш қизлар қалби ва шуурига парокандалик олиб киришию ҳаё пардасини кўтариб, кўнгилларда иллатли интилишларни кучайтиришидан огоҳлантиради. </w:t>
      </w:r>
      <w:r>
        <w:rPr>
          <w:sz w:val="28"/>
          <w:szCs w:val="28"/>
          <w:lang w:val="uz-Cyrl-UZ"/>
        </w:rPr>
        <w:t>Иш шу даражага бориб етадики, 1736 йилда иезуит Шарль Поре «Авом роман деб атовчи китоблар тўғрисида...” мавзуида ваъз қилади ва ҳукуматни беҳад урчиб кетганидан бошқа адабий жанрларни бўғиб, маънавиятга путур етказаётган романга нисбатан қатъий чора кўришга чақиради. Оқибатда кўп ўтмай, 1737 йилда Франция қироли фармон беради,  унга биноан энди қироллик ҳудудида янги романлар фақат махсус рухсат билангина чоп этилиши мумкин бўлади.</w:t>
      </w:r>
    </w:p>
    <w:p>
      <w:pPr>
        <w:pStyle w:val="Normal"/>
        <w:overflowPunct w:val="true"/>
        <w:autoSpaceDE w:val="true"/>
        <w:ind w:firstLine="709"/>
        <w:jc w:val="both"/>
        <w:textAlignment w:val="auto"/>
        <w:rPr/>
      </w:pPr>
      <w:r>
        <w:rPr>
          <w:sz w:val="28"/>
          <w:szCs w:val="28"/>
          <w:lang w:val="uz-Cyrl-UZ"/>
        </w:rPr>
        <w:t xml:space="preserve">Романга бунақа салбий муносабатнинг турли омиллари мавжуд бўлса-да, барибир, энг аввал ижтимоий омилни назарга олишимизга тўғри келади.  Юқорида кўрдикки, А.Минтурно роман авом орасидагина машҳурлигини қайд этади, уни “варварлар ихтироси” дейди, хуллас, романга беписанд қарайди. Дарҳақиқат, роман киборлар ва руҳонийлар авом деб атовчи “учинчи қатлам” – буржуа орасида оммалашган (бизда “буржуа”, “буржуазия” сўзларига салбий, сиёсий тус берилган, аслан уларнинг ўзаги “шаҳарликлар” деган маънони беради). Зеро, романлар уларнинг она тилларида – жонли тилда яратилган, мазмунан эса ўзлари қайнаб турган ҳаётга яқин бўлган. Аксинча, киборлар ва руҳонийлар поэзия тили сифатида фақат лотин тилини, бадиий асар деб эса антик адабиёт андозаларига мос келувчи асарларнигина тан олганлар. Хуллас, романга салбий муносабат муайян ижтимоий-тарихий шароитда шаклланган эстетик дидлар зиддияти натижасидир. Ижтимоий ҳаётда буржуазия мавқеининг орта бориши ва бунга акс таъсир ўлароқ монархик тартиботларни сақлаб қолишга интилиш мазкур зиддиятни кучайтирди. Классицизм шу интилишнинг адабиётдаги кўриниши бўлиб, унинг мазмун-моҳияти монархик тузумни мустаҳкамлашга қаратилган эди. Шунинг учун бу адабиёт шакл (антик адабиёт қоидалари) ва мазмун (улуғвор воқеа ва қаҳрамонлар, қиролликка садоқат ва фидойилик, қатъий ахлоқий меъёрлар) эътибори билан консерватив характерда бўлиб, “завқ бериш орқали фойда келтириш” ақидасига қурилгандир. Аксинча, буржуа муҳитида оммалашган романда реалистик тенденциялар кучли келиб, у ҳар қандай чекловлардан ҳоли, ҳаётнинг ўзидаги каби ранг-баранг ва ажабтовур воқеаларни қаламга олишга мойил. Яъни нозиктаб киборлар юксак поэзия тарафдори, омманинг диди ва эҳтиёжига мос романда эса поэзиядан анча йироқ кундалик ҳаёт қайнайди. Худди шу ҳолатни назарда тутиб кейинча Гегель ўзининг роман назариясини қадимги дунёнинг поэтик табиати ва замонанинг прозаиклигини қарши қўйиш асосига қургани бежиз эмас эди. </w:t>
      </w:r>
    </w:p>
    <w:p>
      <w:pPr>
        <w:pStyle w:val="Normal"/>
        <w:overflowPunct w:val="true"/>
        <w:autoSpaceDE w:val="true"/>
        <w:ind w:firstLine="709"/>
        <w:jc w:val="both"/>
        <w:textAlignment w:val="auto"/>
        <w:rPr>
          <w:sz w:val="28"/>
          <w:szCs w:val="28"/>
          <w:lang w:val="uz-Cyrl-UZ"/>
        </w:rPr>
      </w:pPr>
      <w:r>
        <w:rPr>
          <w:sz w:val="28"/>
          <w:szCs w:val="28"/>
          <w:lang w:val="uz-Cyrl-UZ"/>
        </w:rPr>
        <w:t xml:space="preserve">Албатта, юксак поэзияни дахлсиз сақлаб қолиш истаги нечоғли улкан, шунга бел боғлаган руҳонийларнинг ваъзлари қанчалик ўтли бўлмасин, шу мақсад йўлида қироллик академиялари қанча фаол ишлаб, фармони олийлар чиқарилмасин, барибир, тарих чархи ўз билганича айланаверади. Тарихий истиқбол эса ўша “авом”ники, бас, романнинг эътироф этилиши ва вақт келиб “ҳар бир миллат адабиётининг бўй-басти, даражаси”ни белгилайдиган мақомга эришиши ҳам табиий ва қонуний эди. Шунга қарамай, кўриб ўтганимиздек, янги жанрнинг поэзия мулкида фукаролик олиши осон кечмаган. Дарвоқе, роман янгимиди ўзи? Йўқ, албатта. Аслида, романнинг илдизлари жуда қадим даврларга бориб тақалади. </w:t>
      </w:r>
      <w:r>
        <w:rPr>
          <w:bCs/>
          <w:sz w:val="28"/>
          <w:szCs w:val="28"/>
          <w:lang w:val="uz-Cyrl-UZ"/>
        </w:rPr>
        <w:t>Романга бағишланган илк махсус тадқиқотлардан бири – “</w:t>
      </w:r>
      <w:r>
        <w:rPr>
          <w:sz w:val="28"/>
          <w:szCs w:val="28"/>
          <w:lang w:val="uz-Cyrl-UZ"/>
        </w:rPr>
        <w:t xml:space="preserve">Романларнинг пайдо бўлиши ҳақида рисола” (1666)нинг муаллифи </w:t>
      </w:r>
      <w:r>
        <w:rPr>
          <w:bCs/>
          <w:sz w:val="28"/>
          <w:szCs w:val="28"/>
          <w:lang w:val="uz-Cyrl-UZ"/>
        </w:rPr>
        <w:t>Пьер-Даниэль Юэ</w:t>
      </w:r>
      <w:r>
        <w:rPr>
          <w:sz w:val="28"/>
          <w:szCs w:val="28"/>
          <w:lang w:val="uz-Cyrl-UZ"/>
        </w:rPr>
        <w:t xml:space="preserve"> жанрнинг ибтидосини Прованс ё Италиядан излаш хатолигини, унинг илдизларини жуда қадимдан, узоқ ўлкалардан қидириш кераклигини таъкидлайди. Унинг ёзишича, роман антик даврларда юзага келган ва узоқ асрлар давомидаги ривожланиш жараёнида ҳозирги ҳолига келган. Масалага тарихий тараққиёт нуқтаи назаридан қарагани учун ҳам Юэ ўз даврига келиб “роман жанри” тушунчаси ўзгарганини назарда тутади ва эндиликда роман деганда «ўқувчиларга завқ бериш орқали насиҳат қилиш мақсадида тўқиб чиқарилган севги тарихини насрда маҳорат билан тасвирлаган» асар тушунилишини таъкидлайди. «Роман ўқиш – вақтни беҳуда совуриш» қабилидаги қарашга қарши ўлароқ, Юэ «романнинг бош мақсади &lt;...&gt; ҳар вақт эзгуликнинг тақдирланиши, ёвузликнинг жазоланишини кўрсатиш орқали ўқувчига сабоқ бериш» деб билади. Шунингдек, романни «поэзия»дан, романнависларни «поэт»ликдан нари қилиш урф бўлган бир шароитда Юэ киши «... шеър тўқигани учун эмас, балки яратган образлари учун поэт деб аталади», шунга кўра  «романнависларни ҳам поэтлар қаторига киритиш мумкин» дейди.</w:t>
      </w:r>
    </w:p>
    <w:p>
      <w:pPr>
        <w:pStyle w:val="Normal"/>
        <w:overflowPunct w:val="true"/>
        <w:autoSpaceDE w:val="true"/>
        <w:ind w:firstLine="709"/>
        <w:jc w:val="both"/>
        <w:textAlignment w:val="auto"/>
        <w:rPr>
          <w:sz w:val="28"/>
          <w:szCs w:val="28"/>
          <w:lang w:val="uz-Cyrl-UZ"/>
        </w:rPr>
      </w:pPr>
      <w:r>
        <w:rPr>
          <w:sz w:val="28"/>
          <w:szCs w:val="28"/>
          <w:lang w:val="uz-Cyrl-UZ"/>
        </w:rPr>
        <w:t xml:space="preserve">Юэнинг асари романга юқоридагича муносабат устувор бўлган бир вақтда яратилган. Бу шундан далолат берадики, </w:t>
      </w:r>
      <w:r>
        <w:rPr>
          <w:bCs/>
          <w:sz w:val="28"/>
          <w:szCs w:val="28"/>
          <w:lang w:val="uz-Cyrl-UZ"/>
        </w:rPr>
        <w:t>романнинг адабий жанр, сўз санъатининг тўлақонли вакили сифатида қабул қилиниши нечоғли оғир кечмасин, уни тарихан шаклланиб келаётган объектив ҳодиса деб тушуниш ҳам тобора кучайиб борган. Зеро, ўз навбатида роман ҳам сўз санъатига тобора шиддат билан кириб бориб, мавжуд жанрларнинг хусусиятларини ювғич мисоли шимиб, уларни ҳам ўзига ўхшата ва етакчилик мақомига интила борган. Албатта, айни шароитда романга қизиқишнинг кучайиши, уни назарий жиҳатдан англашга интилишнинг бошланиши ҳам табиий эди. Ижод амалиётининг назариядан ҳамиша ўзиб юриши табиий ва қонуний ҳол, зеро, назария ўз қонун-қоидаларини ижод амалиёти натижаларига таяниб, уларни умумлаштириш асосида ишлаб чиқади. Бироқ романга келганда бу ўзиш янада сезиларли бўлди, негаки, роман табиатан ўзгариш, янгиланишга мойил ва қобил жанрдир. Дейлик, Юэ ўзигача ва ўз замонида ёзилган романлардан келиб чиқиб, “</w:t>
      </w:r>
      <w:r>
        <w:rPr>
          <w:sz w:val="28"/>
          <w:szCs w:val="28"/>
          <w:lang w:val="uz-Cyrl-UZ"/>
        </w:rPr>
        <w:t xml:space="preserve">тўқиб чиқарилган севги тарихини насрда маҳорат билан тасвирлаган” асарни роман деб айтади. Орадан бир аср ўтиб-ўтмай мазкур таъриф Европа романчилигига татбиқан яроқсиз бўлиб қолди, чунки унда структурасида севги тарихи ёрдамчи вазифани ўтовчи тарбия романи, психологик роман сингари жанр кўринишлари вужудга келди. Дарвоқе, бизнингча, шунга ўхшаш жараён ғоят интенсив тарзда ўзбек романчилигида ҳам кузатилади. Илк ўзбек романи “Ўтган кунлар” структурасида “севги тарихи” белгиловчи аҳамият касб этади. Муаллифнинг романга ёзган сўзбошисида “халқимизни шу замоннинг Тоҳир-Зуҳралари ... билан танишдиришка ўзимизда мажбурият ҳис этамиз” дея таъкидлаб ўтиши ҳам шундан. Албатта, “севги тарихи” романда бошқа муаммоларни бадиий талқин қилиш учун восита бўлган, бироқ унинг ўз ҳолича ҳам катта бадиий-эстетик аҳамият касб этгани шак-шубҳасиз (асарнинг хорижий тиллардан бирида “Тошкентлик ошиқлар” номи билан чоп этилгани бежиз эмас). Ўн беш йиллар кейин дунёга келган “Кеча ва кундуз”да “севги тарихи” деярли мавжуд эмас; “Сароб”, “Қутлуғ қон” романларида эса “севги тарихи”нинг восита эканлиги яққол сезилиб туради. </w:t>
      </w:r>
    </w:p>
    <w:p>
      <w:pPr>
        <w:pStyle w:val="Normal"/>
        <w:overflowPunct w:val="true"/>
        <w:autoSpaceDE w:val="true"/>
        <w:ind w:firstLine="709"/>
        <w:jc w:val="both"/>
        <w:textAlignment w:val="auto"/>
        <w:rPr>
          <w:sz w:val="28"/>
          <w:szCs w:val="28"/>
          <w:lang w:val="uz-Cyrl-UZ"/>
        </w:rPr>
      </w:pPr>
      <w:r>
        <w:rPr>
          <w:sz w:val="28"/>
          <w:szCs w:val="28"/>
          <w:lang w:val="uz-Cyrl-UZ"/>
        </w:rPr>
        <w:t xml:space="preserve">Юэ таърифидаги мазмун билан боғлиқ иккинчи муҳим жиҳат – “тўқиб чиқарилганлик”. Ўз таърифига изоҳ бераркан, Юэ «тўқима» дейишдан мурод романни тарихдан ажратиш эканлигини айтади. Ҳақиқат ва тўқима нисбати – Юэ учун роман билан тарихни фарқловчи асос. Яъни тарихда ҳам тўқима бор, лекин, яхлит олганда, у ҳақиқатдир; романда ҳам ҳақиқат бор, лекин, яхлит олганда, у тўқимадир. Масаланинг бу тарзда қўйилиши бежиз эмас. Негаки, Юэ назарда тутган тарих – Геродот, Ктезий, Филострат, Симеон Метафраст кабиларнинг асарлари моҳиятан адабиётнинг бир узви, аслида, улар худди адабий асар каби ўқилган. Зеро, уларда асосий мақсад тарихни тадқиқ этиш эмас, балки ўтмиш воқеалари (ҳарбий юришлар, подшоҳлар тарихи, буюклар ҳаёти)ни ўқишли қилиб ҳикоя қилиш бўлган. Бизнингча, бу гаплар Шарқ адабиётига нисбатан – Фирдавсий “Шоҳнома”сидан тортиб Огаҳий тарихларигача, халқ ичида қўлма-қўл ўқилган жангномалару маноқибларга нисбатан ҳам бемалол айтилиши мумкин. Шу ўринда, мавриди келиб қолди, айрим мулоҳазаларни ўртага ташлашга жазм этаман. Маълумки, ўзбек адабиётида роман жанридаги илк тажрибалар – “Янги саодат” ва “Бефарзанд Очилдибой” асарлари муваффақият топмаган. Албатта, булар ёзилган вақтда ҳали янги ўзбек насри ҳам, муаллифлар ҳам етарли тажрибага эга бўлмагани бор гап. Бироқ муваффақиятсизликнинг сабабини шунинг ўзи билангина изоҳлаб бўлмайди. Фикримизни ойдинлаштириш учун бизнингча, “Ўтган кунлар”нинг муваффақиятини таъмин этган омилларни эслаш жоиз. Романнинг тез шуҳрат топиб қўлма-қўл ўқилишига сабаб бўлган бош омил, бизнингча, унинг том маънода миллий адабий анъаналар заминида турганидир. Албатта, роман ғарб адабиёти ҳодисаси эканидангина келиб чиқилса, бу фикримиз зиддиятли кўриниши мумкин. Бироқ, шуниси ҳам аёнки, агар адабий анъаналаримиз замини романнинг илдиз отиши учун қулай бўлмаганида, ўтган асрнинг 20-йилларида ўзбек романининг пайдо бўлиши ҳам маҳол эди. Бизда илдизлари минг йиллардан нарига бориб тақалувчи халқ достонлари, қиссалар, турфа халқ китоблари, мумтоз шоирларимиз маснавий йўлида битган достонлар, хуллас, бой эпик анъана мавжуд эди. Илк романимизнинг қатор хусусиятлари (образлар тизими, сюжет мотивлари, мактублар ва ҳ.) фольклор ва мумтоз достончилик анъаналари заминида етишгани шундоқ кўзга ташланадики, бу унинг ғарб адабиёти йўлидаги тажриба бўлишдан ҳам аввалроқ миллий адабиётимиз вакили эканлигидан далолат. Яна шуки, роман ёзилган давр кишиларининг бадиий дид ва эҳтиёжлари достону қиссалар қатори кўхна тарихлару жангномаларни ҳам ўқиб шаклланган эди. Шундан бўлса керак, “Ўтган кунлар”нинг кўп ўринларида аниқ саналар кўрсатилади, адиб ҳикоя қилаётганлари шунчаки ўзи тўқиган чўпчак эмас, балки тарихда айнан юз берган воқеалар дея тақдим этади. Эҳтимол, бу шунчаки бир бадиий приём (ривоя мотивировкаси) эмасми дея эътироз қилиниши мумкиндир. Лекин А.Қодирий учун бу шунчаки приём эмас, балки, “Ўтган кунлар” ҳам “Ўтган кунлар” танқиди устида баъзи изоҳлар”ида ёзганидек, “жўрттага, халқимизнинг савиясини эътиборга олиб” танланган ифода йўсини. Негаки, адиб “бизнинг омма то шу кунгача ҳам ўрта аср достон ва ҳикоялари билан озиқланиб келаётганини” яхши билади. Адиб бу ўринда тарихларни алоҳида тилга олмаса-да, юртдошлари узун қиш тунларини танча атрофида тариху жангномалар ўқиш билан қисқартиришларини ҳам яхши билгани шубҳасиз.  Шу боис ҳам мавжуд шароитда энг мақбул йўлни топа билди: “омманинг шу ҳолини” назарга олган ҳолда унинг дидига мос ривоя, тасвир ва ифода йўсинидан борди. Натижада, анъанавийликнинг устуворлиги сабаб аксарият ўқувчилар “рўмон” атамаси билан чоп этилганига қарамай “Ўтган кунлар”ни ўзлари мутолаа қилиб ўрганган китобларидек қабул қилаверган. Жумладан, улар учун ўқиганлари асло чўпчак эмас, балки тарихлардаги каби айни ҳақиқат, шу боис ўзларини Отабекка дўст тутиб, Кумушни суйибу ғанимларига зимдан муштларини тугиб ўқиганлар... </w:t>
      </w:r>
    </w:p>
    <w:p>
      <w:pPr>
        <w:pStyle w:val="Normal"/>
        <w:overflowPunct w:val="true"/>
        <w:autoSpaceDE w:val="true"/>
        <w:ind w:firstLine="709"/>
        <w:jc w:val="both"/>
        <w:textAlignment w:val="auto"/>
        <w:rPr>
          <w:sz w:val="28"/>
          <w:szCs w:val="28"/>
          <w:lang w:val="uz-Cyrl-UZ"/>
        </w:rPr>
      </w:pPr>
      <w:r>
        <w:rPr>
          <w:sz w:val="28"/>
          <w:szCs w:val="28"/>
          <w:lang w:val="uz-Cyrl-UZ"/>
        </w:rPr>
        <w:t xml:space="preserve">Айтмоқчимизки, “Ўтган кунлар” бу жиҳати билан ҳам эски ва янги адабиёт орасидаги кўприк вазифасини ортиғи билан уддалаган. Яъни ўзидан кейин яратилган “Кеча ва кундуз”, “Сароб”, “Қутлуғ қон” романларида ифода тарзининг тамом янгича бўлишига замин яратган. Булардан фарқли ўлароқ, “Янги саодат”, “Бефарзанд Очилдибой” асарлари учун бундай замин мавжуд бўлмаган. Гап шундаки, уларнинг иккиси ҳам замонавий мавзуда ёзилган бўлиб, бизнингча, худди шу нарса омманинг эстетик дидига мувофиқ келмас эди. Ҳолбуки, М.Бахтин романнинг “тугалланмаган ҳозир” билан боғлиқлиги уни эпосдан фарқловчи муҳим хусусият деб кўрсатганини ёдга олсак, иккала асар ҳам жанрнинг бу талабига мос эди. Шу ўринда яна А.Қодирийнинг “бизнинг омма то шу кунгача ўрта аср достон ва ҳикоялари билан озиқланиб келадир” деганини эслатамиз. Табиийки, ўқувчи омма ўша асарларни “эпик ўтмиш” (“мутлақ ўтмиш”) сифатида идрок этиб, ўзи билан уларда тасвирланган воқеалар орасида ҳамиша “эпик масофа”ни ҳис қилиб ўрганган. Яъни, бу жиҳатдан ҳам, А.Қодирий айтмоқчи, “бармоқ билан санарлик беш-ўнтагина (улар ҳам ўз ҳунарларида нўноқлардирлар) ёшларимиз” истисно қилинса, аксарият омма “Янги саодат”, “Бефарзанд Очилдибой” типидаги асарларни эстетик идрок қилишга тайёр эмас эди.   Мазкур шароитда “Ўтган кунлар”нинг муваффақиятини таъминлаган энг муҳим омил, бизнингча, унинг тарихий мавзуда ёзилганидир. Айни шу туфайли ўқувчи билан асарда тасвирланган воқеалар орасида “эпик масофа” йўқолди, уларни “тугалланмаган ҳозир” сифатида қабул қилиш осонлашди. Хўш, бунинг асоси, руҳий омиллари нимада? Юқорида давр ўқувчисининг тариху жангномалар ўқиганини урғулаб айтганимиз бежиз эмас. Зеро, ўша ўқувчи тарихларни, А.Қодирий айтган “ўрта аср достон ва ҳикоялари”дан фарқли ўлароқ, ўзига алоқадор бўлмаган “мутлақ ўтмиш” деб эмас, балки муайян бир вақтда содир бўлган ва ўзи яшаб турган даврга алоқадор “тарихий ўтмиш”, узлуксиз кечаётган ЗАМОНнинг бир бўлаги сифатида идрок этган. Айтмоқчимизки, аксарият омма “Ўтган кунлар”га аввало тарих каби ёндашган ва шу боис ҳам ҳеч бир зўриқишсиз, ўзи ҳам сезмаган ҳолда асар бадиий оламига кириб қолган – янгича бадииятга ошно бўлган. Дарвоқе, кўпчиликка яхши маълумки, шунга ўхшаш ҳол аввалроқ араб адабиётида ҳам кузатилади: XIX асрнинг иккинчи ярмида шаклланган араб романчилигининг қалдирғочлари тарихий мавзуда ёзилган. Бу эса юқоридаги мулоҳазаларимиз нафақат ўзбек, балки бошқа Шарқ халқлари адабиётларига ҳам тааллуқли бўлиши мумкинлигини кўрсатиб, бунда муайян қонуният амал қилаётир деган фикрга бошлайди. Фикримизча, мазкур масаланинг махсус ўрганилиши бир қатор муаммоларни ойдинлаштириб, муҳим назарий хулосалар чиқариш имконини беради.    </w:t>
      </w:r>
    </w:p>
    <w:p>
      <w:pPr>
        <w:pStyle w:val="Normal"/>
        <w:overflowPunct w:val="true"/>
        <w:autoSpaceDE w:val="true"/>
        <w:ind w:firstLine="709"/>
        <w:jc w:val="both"/>
        <w:textAlignment w:val="auto"/>
        <w:rPr/>
      </w:pPr>
      <w:r>
        <w:rPr>
          <w:sz w:val="28"/>
          <w:szCs w:val="28"/>
          <w:lang w:val="uz-Cyrl-UZ"/>
        </w:rPr>
        <w:t xml:space="preserve">Асосий масалага қайтсак, Юэ роман билан тарихни  тўқима ва ҳақиқат нисбатига асосан фарқлаганига келиб тўхтагандик. Қизиғи, унинг ўзи ҳам танлаган фарқлаш асоси етарли эмаслигини ҳис қилиб туради. Чунки роман “тўқиб чиқарилган воқеа” асосига қурилади дегани билан тарихий мавзудаги  романлар борлигини инкор қилолмайди. Шу боис буюк шахслар (подшоҳлар, саркардалар) ҳаёти қаламга олинган романларда тўқима салмоғи учинчи қатлам кишилари ҳақидаги романларга нисбатан камроқ бўлишини ҳам айтиб ўтади. Яъни роман билан тарих кескин фарқланмаяптики, бунинг сабаларига қуйироқда тўхталамиз. Ҳозирча “тўқиб чиқарилган воқеа” асосига қурилади дейиш билан бу ўринда ҳам унинг, худди роман асосида севги тарихи ётади дегани каби, романни мазмун жиҳатидан тавсифлаётганини қайд этамиз.  </w:t>
      </w:r>
    </w:p>
    <w:p>
      <w:pPr>
        <w:pStyle w:val="Normal"/>
        <w:overflowPunct w:val="true"/>
        <w:autoSpaceDE w:val="true"/>
        <w:ind w:firstLine="709"/>
        <w:jc w:val="both"/>
        <w:textAlignment w:val="auto"/>
        <w:rPr/>
      </w:pPr>
      <w:r>
        <w:rPr>
          <w:sz w:val="28"/>
          <w:szCs w:val="28"/>
          <w:lang w:val="uz-Cyrl-UZ"/>
        </w:rPr>
        <w:t xml:space="preserve">Кўряпмизки, Юэ замонида роман мазмун жиҳатидан фарқланган бўлса, тарихий тараққиёт давомида бу фарқлар йўққа чиққан. Худди ғазал каби: аввалига аёл мадҳига бағишланган шеърки “ғазал” дейилган – шу мазмун ифодаси учун энг мақбул бўлмиш биз билган “ғазал” шакли оммалашган – айни шаклда бошқа мавзудаги шеърлар ҳам битила бошлаган, хуллас,  мазмун шаклга ўтган. Лекин шуниси борки, ғазалдан фарқли ўлароқ, шакл жиҳатидан ҳам романнинг қатъий белгиларини ажратиш мушкул. Жумладан, Юэ илгари шеърий йўлда ёзилган асарлар ҳам “роман” деб аталаверганини айтиб, замонавий романга берган таърифида насрда ёзилганликни асосий белги сифатида таъкидлайди. Қизиғи шундаки, жанр тараққиётининг кейинги босқичларида яна “шеърий роман”лар ёзилди. Шунга ўхшаш, кейинги даврларда роман таърифларида тилга олинувчи қатор шаклий белгилар: “йирик ҳажмли воқеабанд асар”, “кўп планли мураккаб сюжет”, “ҳаётни кенг кўламда тасвирлаш”, “мураккаб образлар системасини ташкил этувчи кўп сонли персонажлар”, “қаҳрамон ҳаётининг катта бир даврини қаламга олиш” ва шу кабилар мутахассисларни бот-бот “аммо баъзан истиснолар ҳам бўлади, масалан...” қабилидаги изоҳларни қайд этишга мажбур қилади. Негаки, ижод амалиёти қайсидир жиҳати билан бу қоидаларга тушмайдиган романларни пайдо қилаверади ва шу ҳол романнинг барча кўринишлари учун умумий бўлган шаклий белгиларни аниқлаш имконини бермайди. </w:t>
      </w:r>
    </w:p>
    <w:p>
      <w:pPr>
        <w:pStyle w:val="Normal"/>
        <w:overflowPunct w:val="true"/>
        <w:autoSpaceDE w:val="true"/>
        <w:ind w:firstLine="709"/>
        <w:jc w:val="both"/>
        <w:textAlignment w:val="auto"/>
        <w:rPr>
          <w:sz w:val="28"/>
          <w:szCs w:val="28"/>
          <w:lang w:val="uz-Cyrl-UZ"/>
        </w:rPr>
      </w:pPr>
      <w:r>
        <w:rPr>
          <w:sz w:val="28"/>
          <w:szCs w:val="28"/>
          <w:lang w:val="uz-Cyrl-UZ"/>
        </w:rPr>
        <w:t>Мазкур ҳолни назарга олган ҳолда немис файласуфи Ф.Шлегель роман моҳиятини “мангу шаклланишда бўлиш ва ҳеч қачон тугалланмасликда” кўриб, ҳеч бир назария романни тўла қамраб ололмаслигини таъкидлайди. М.Бахтин ҳам романни ўрганишдаги қийинчиликлар сабабини айни шунда кўради. Зеро, аллақачон бадиий тажрибани қуйиш мумкин бўлган тайёр қолип ҳолига келган бошқа жанрлардан фарқли ўлароқ, роман “шаклланаётган ва ҳали тайёр ҳолга келмаган</w:t>
      </w:r>
      <w:r>
        <w:rPr>
          <w:color w:val="FF0000"/>
          <w:sz w:val="28"/>
          <w:szCs w:val="28"/>
          <w:lang w:val="uz-Cyrl-UZ"/>
        </w:rPr>
        <w:t xml:space="preserve"> </w:t>
      </w:r>
      <w:r>
        <w:rPr>
          <w:sz w:val="28"/>
          <w:szCs w:val="28"/>
          <w:lang w:val="uz-Cyrl-UZ"/>
        </w:rPr>
        <w:t xml:space="preserve">ягона жанр”дир. Балки бирмунча кескин туюлар, лекин, фикримизча, Шлегелнинг қатъий ҳукми ҳақиқатга анча яқин, “мангу шаклланишда бўлиш ва ҳеч қачон тугалланмаслик” романнинг қисмати кўринади. Ахир, </w:t>
      </w:r>
      <w:r>
        <w:rPr>
          <w:bCs/>
          <w:sz w:val="28"/>
          <w:szCs w:val="28"/>
          <w:lang w:val="uz-Cyrl-UZ"/>
        </w:rPr>
        <w:t xml:space="preserve">Юэнинг асари романга бағишланган илк тадқиқотлардан бири бўлса, орада ўтган вақт давомида яна минглаб тадқиқотлар яратилди. Бироқ романга ҳар жиҳатдан мукаммал – барчани бирдек қониқтирадиган ва шу жанрга мансуб этилувчи барча асрларга мувофиқ келадиган таъриф берилганича йўқ, берилмайди ҳам. Зеро, ҳар бир роман, бир томондан, сўз санъатида узоқ асрлар давомида кечган изланишлар маҳсули – у ўзидан олдинги романлар (шунингдек, бошқа хил асарлар) билан генетик алоқада. Иккинчи томондан, ҳар бир роман бугуннинг ижтимоий-бадиий тафаккури ҳосиласи, у бугуннинг эстетик диди, ижтимоий-маънавий эҳтиёжларига жавоб беради. Бу эса романга тарихий аспектда қаралса бир, замонавий аспектда қаралса бошқа бир манзара ҳосил бўлиши табиий ва қонуний деганидир. </w:t>
      </w:r>
      <w:r>
        <w:rPr>
          <w:sz w:val="28"/>
          <w:szCs w:val="28"/>
          <w:lang w:val="uz-Cyrl-UZ"/>
        </w:rPr>
        <w:t xml:space="preserve">Шу боис ҳам, масалан, кўпчилик томонидан эътироф этилган концепцияларидан бирининг муаллифи Гегель роман хусусидаги фикр-мулоҳазаларини “энг янги романлар”, “ҳозирги маънодаги роман”, “буржуа эпопеяси сифатидаги роман” каби андишаларини қайд этган ҳолда баён қилади. Зеро, у назарда тутган роман билан Юэ назарда тутган роман, яъни ҳар икки олимнинг назарий хулосаларига асос бўлган материал бошқа-бошқадир. Шуни назарда тутган ҳолда П.А.Гринцер “роман доирасида анъанавий ва янги роман ҳақида гапириш ўринли бўлади” дея таъкидлайдики, бунга қўшилиш керак.   </w:t>
      </w:r>
    </w:p>
    <w:p>
      <w:pPr>
        <w:pStyle w:val="Normal"/>
        <w:overflowPunct w:val="true"/>
        <w:autoSpaceDE w:val="true"/>
        <w:ind w:firstLine="709"/>
        <w:jc w:val="both"/>
        <w:textAlignment w:val="auto"/>
        <w:rPr>
          <w:sz w:val="28"/>
          <w:szCs w:val="28"/>
          <w:lang w:val="uz-Cyrl-UZ"/>
        </w:rPr>
      </w:pPr>
      <w:r>
        <w:rPr>
          <w:sz w:val="28"/>
          <w:szCs w:val="28"/>
          <w:lang w:val="uz-Cyrl-UZ"/>
        </w:rPr>
        <w:t xml:space="preserve">Анъанавийларини қўя турайлик, янги роман, яъни “буржуа эпопеяси” сифатидаги роман назариясига асос солган Гегель жанрнинг моҳиятини “қалб поэзияси билан турмушдаги муносабатлар прозаси”, ўз “идеаллари ва қалб амри”га биноан яшётган одам билан муҳит зиддиятида кўради. Гегель қарашларини ривожлантирган мутахассислар роман асосий эътиборни ўз ҳолича бутун бир олам бўлмиш одамга қаратади деган мавқеда собитлар. Жумладан, роман қаҳрамонининг тақдири ва эгаллаган мавқеи унинг ўзига номувофиқлиги (М.Бахтин) ёки “муҳит билан, унинг меъёр ва талаблари билан келиша олмаслиги”га (Г.Поспелов), романда “шахс ҳаёти билан ижтимоий ҳаёт нисбий мустақил стихиялар” (В.Богданов) сифатида тасвирланишию асосида “шахснинг интилишлари билан умум қабул қилинган меъёрлар зиддияти” (А.Михайлов) ётишига урғу берилади. Шундан келиб чиқиб, “у ёки бу тарзда ўзи яшаётган ижтимоий муҳитга қарши турган шахснинг руҳий олами” (Е.Мелетинский), унинг “эски дунёнинг тасаввур ва ақидалари билан тўқнашувда маънавий ва ақлий ривожланиши”, “ижтимоий характерининг шаклланиши” (Г.Поспелов) романнинг асосий муаммоси эканлиги эътироф этилади. Профессор Қ.Йўлдошевнинг ҳозирги миллий романчилигимиз ҳақида тўхталиб, унинг “воқеа ҳам, ғоя ҳам эмас, балки биринчи навбатда, бетакрор шахс руҳиятидаги товланишлар тасвиридир” деганига ҳам шуларнинг давоми сифатида қараш мумкин. Ушбу фикрнинг биринчи қисми, яъни “воқеа ҳам, ғоя ҳам эмас” дейилгани замонавий романдаги силжишларни ифода этаётгандек бўлса-да, иккинчи қисми, яъни жанр моҳиятининг “бетакрор шахс руҳиятидаги товланишлар тасвири” билан боғлаб қўйилаётгани, бизнингча, жанр моҳиятини тор тушунишга олиб боради. Негаки, биринчидан, бу таъриф романнинг биргина кўриниши – психологик романга нисбатан кўпроқ мос келади; иккинчидан, шахснинг муҳит билан зиддиятию руҳиятидаги шу билан боғлиқ товланишларни тасвирлашнинг ўзи тугал мақсад бўлолмайди. Камина билан Қ.Йўлдошев қарашларидаги фарқловчи чизиқ айни шу нуқтадан ўтадики, биз романда қаҳрамон (унинг муҳит билан зиддиятлари, руҳияти) ҳам, воқеа ҳам восита деб ҳисоблаймиз. Зеро, масалан, ўзбек романчилигининг сара намуналари – “Ўтган кунлар”, “Кеча ва кундуз”, “Қутлуғ қон”, “Лолазор”, “Мувозанат” кабилар, Қ.Йўлдошев айтмоқчи, “муаллифлари персонажлар шахсиятига хос қирраларни роман жанри миқёсида очишни бадиий ният қилганлари” учун роман ёки улар Отабек, Мирёқуб, Йўлчи, Яхшибоев, Юсуф отлиқ “бетакрор шахслар руҳиятидаги товланишларни” тасвирлаш учунгина яратилган десак, адибларнинг бадиий ниятларини чала англаган бўлиб чиқамиз. Негаки, гарчи гап ният ҳақида бораётган эса-да, асли ҳар икки ҳолда ҳам асар бадиий воқелигидангина келиб чиқилаётган, унинг ортида турган ижодкор субъекти эътибордан четда қолаётган бўлади. Яъни, бошқача айтсак, гап саналган асарларнинг яратилиш сабабига, уларнинг ёзилишини эҳтиёжга айлантирган омилга бориб тақалмоқда. Шу маънода, Қ.Йўлдошев “романнинг жанрини белгилашда муаллиф нияти ҳал қилувчи кўрсаткич қилиб олинса, тўғри бўлади” деганида тўла ҳақ. Фақат бу ўринда ўша ниятнинг ўзини аниқлаб олиш зарур бўлади. Испан адабиётшуноси А.Прието “роман қониқмаслик ёки ишончу умидларда алданишдан келиб чиқувчи исён натижасида дунёга келади” деб айтади. Фикримизча, юқоридаги романларнинг бари айни шундай “исён” – муайян бир ижтимоий-тарихий шароитда етилган маънавий-руҳий эҳтиёж маҳсулидирки, бизнинча, ҳозир буни асослашга алоҳида тўхталиб ўтиришга зарурат бўлмаса керак. Шунингдек, уларнинг барида замонни, жамиятнинг жорий ҳолатини идрок этишга интилиш борлиги, муаллифлари учун ўзлари яратган бадиий воқелик олам ва одам моҳиятини англаш учун бир калид, ўзлари англаган ҳақиқатни яхлит бадиий концепция тарзида ифодалаш воситаси эканлиги ҳам шубҳа уйғотмайди. Зеро, булар – Гегель назарда тутган “буржуа эпопеяси” сифатидаги янги романнинг адабиётимиздаги эталонларидир. Бундай романда эса, ушбу жанр назарияси борасида Гегель таълимотининг давомчиси бўлмиш Г.Лукач фикрича, дунёнинг яхлитлигию бутунлигини, мавжудликнинг туб моҳиятини англаш – бош муаммо, қаҳрамоннинг дунё билан зиддияти ўша муаммони ҳал қилиш воситасидир. Шунақа экан, “муаллифнинг персонажлар шахсиятига хос қирраларни роман жанри миқёсида очишни бадиий ният қилганлигининг ўзи роман жанрини белгилайдиган асосий омил дейиш мумкин” (Қ.Йўлдошев) деган фикрига қўшилиб бўлмайди. Зеро, акс ҳолда воситани мақсад деб тушунилган бўлади. </w:t>
      </w:r>
    </w:p>
    <w:p>
      <w:pPr>
        <w:pStyle w:val="Normal"/>
        <w:overflowPunct w:val="true"/>
        <w:autoSpaceDE w:val="true"/>
        <w:ind w:firstLine="709"/>
        <w:jc w:val="both"/>
        <w:textAlignment w:val="auto"/>
        <w:rPr/>
      </w:pPr>
      <w:r>
        <w:rPr>
          <w:sz w:val="28"/>
          <w:szCs w:val="28"/>
          <w:lang w:val="uz-Cyrl-UZ"/>
        </w:rPr>
        <w:t xml:space="preserve">Таъкидлаш керакки, юқоридаги фикрларимиз ҳозирда “роман” деб юритилаётган барча асарларга эмас, балки замона бадиий тафаккурида эпоснинг вориси бўлиб турган романларга тааллуқлидир. Шу нуқтада “Эпоснинг вориси деганда нимани назарда тутамиз?” деган саволнинг қалқиб чиқиши табиий, демак, фикримизни изоҳлаш зарур. </w:t>
      </w:r>
    </w:p>
    <w:p>
      <w:pPr>
        <w:pStyle w:val="Normal"/>
        <w:overflowPunct w:val="true"/>
        <w:autoSpaceDE w:val="true"/>
        <w:ind w:firstLine="709"/>
        <w:jc w:val="both"/>
        <w:textAlignment w:val="auto"/>
        <w:rPr>
          <w:sz w:val="28"/>
          <w:szCs w:val="28"/>
          <w:lang w:val="uz-Cyrl-UZ"/>
        </w:rPr>
      </w:pPr>
      <w:r>
        <w:rPr>
          <w:sz w:val="28"/>
          <w:szCs w:val="28"/>
          <w:lang w:val="uz-Cyrl-UZ"/>
        </w:rPr>
        <w:t xml:space="preserve">Роман назариясига оид ишларда эпос билан романнинг ўзаро муносабати, улардаги умумий ва фарқли томонларга жиддий эътибор бериб келиниши маълум. Жумладан, роман генезиси ҳақида гап борганда, унинг эпосдан ўсиб чиққани, тараққиётининг муайян даврларида ўзида эпосга хос хусусиятларни кўпроқ сақлаб келгани, шундан сўнггина “замонавий эпос” мақомини олгани таъкидланади. Эпос билан романни фарқлашда турлича  асосларга таянилади: эпоснинг асосий тамойили – бутунлик, романники – тарқоқлик; эпосда жамоавийлик, романда индивидуаллик устувор; эпос монологик, роман диалогик тафаккур асосига қурилади қабилидаги фарқлар мутахассислар томонидан атрофлича асослаб берилган. Бироқ ҳозир бизни фарқлар эмас, иккиси учун умумий бир нуқта кўпроқ қизиқтирадики, қуйида шунга мухтасар тўхталамиз. </w:t>
      </w:r>
    </w:p>
    <w:p>
      <w:pPr>
        <w:pStyle w:val="Normal"/>
        <w:overflowPunct w:val="true"/>
        <w:autoSpaceDE w:val="true"/>
        <w:ind w:firstLine="709"/>
        <w:jc w:val="both"/>
        <w:textAlignment w:val="auto"/>
        <w:rPr>
          <w:bCs/>
          <w:sz w:val="28"/>
          <w:szCs w:val="28"/>
          <w:lang w:val="uz-Cyrl-UZ"/>
        </w:rPr>
      </w:pPr>
      <w:r>
        <w:rPr>
          <w:sz w:val="28"/>
          <w:szCs w:val="28"/>
          <w:lang w:val="uz-Cyrl-UZ"/>
        </w:rPr>
        <w:t>Инсон томонидан яратилган нарса борки, маълум бир эҳтиёж туфайли дунёга келади ва муайян бир вазифани бажаради. О</w:t>
      </w:r>
      <w:r>
        <w:rPr>
          <w:bCs/>
          <w:sz w:val="28"/>
          <w:szCs w:val="28"/>
          <w:lang w:val="uz-Cyrl-UZ"/>
        </w:rPr>
        <w:t xml:space="preserve">бразли тафаккур асосида яралган асарлар ҳам бундан истисно эмас ва бу жиҳатдан қадимиятдаги асарларни, бизнингча, учта типга ажратиш мумкин: 1) олам тартиботини англашга қаратилган миф; 2) олам бағридаги одамни, унинг бутун олам билан бирлигини идрок этишга қаратилган эпос; 3) конкрет ҳаётий ҳолатлар идрокига қаратилган ва амалий-татбиқий характердаги масал, эртак, ривоят, ҳикоят, латифа кабилар. Тўғри, миф адабиёт эмас, бироқ адабиётни ундирган замин экани ҳам шубҳасиз, антик даврда миф ва адабиётнинг қоришиқ яшагани ҳам шундан. Масалан, “Илиада” ёхуд “Одиссея”да шундай қоришиқлик кузатилади. Дарвоқе, мутахассисларнинг “Илиада”дан “Одиссея”га ўтишда романга хос унсурлар кўзга ташланишини  таъкидлашлари бежиз эмас: марказида алоҳида шахс – Одиссей тургани, унинг имконлари худолар белгилаб қўйган тақдирдан кенглиги шундай дейишга муайян асос беради ҳам. Лекин бизни бу ўринда бошқа нарса кўпроқ қизиқтиради. Демак, агар миф билан қоришиқ эпосга роман унсурлари кириб келган экан, вазифа нуқтаи назаридан уларда умумийлик бўлиши табиий. Айтмоқчимизки, ўз вақтида мифнинг вазифасини эпос зиммасига олган бўлса, кейинча, Европа халқлари тарихида янги давр бошлангач, бу иккисининг вазифасини “буржуа эпоси” сифатида майдонга чиққан “янги роман” ўз зиммасига олди. Энди у, Вольтер айтмоқчи, “енгилтабиат ҳавойи ёшлар кўнгилхушлиги” учун яратилмай, балки жамиятнинг жорий ҳолатини ва шу орқали оламу одам мавжудлигининг моҳиятини бадиий идрок этиш мақсадига сафарбар этилди.   </w:t>
      </w:r>
    </w:p>
    <w:p>
      <w:pPr>
        <w:pStyle w:val="Normal"/>
        <w:overflowPunct w:val="true"/>
        <w:autoSpaceDE w:val="true"/>
        <w:ind w:firstLine="709"/>
        <w:jc w:val="both"/>
        <w:textAlignment w:val="auto"/>
        <w:rPr/>
      </w:pPr>
      <w:r>
        <w:rPr>
          <w:sz w:val="28"/>
          <w:szCs w:val="28"/>
          <w:lang w:val="uz-Cyrl-UZ"/>
        </w:rPr>
        <w:t xml:space="preserve">Ҳозирги ўзбек адабий-танқидий тафаккурида Ғарб “янги романи” андозасида олинган роман назарияси устувор. Бу табиий ҳам. Зеро, ўзбек романчилиги шаклланган пайтга келиб Ғарбда “янги роман” икки асрдан зиёд ривожланиш йўлини босиб ўтган, адибларимиз учун тайёр ижодий тажриба, адабиётшунослар учун тайёр назарий ишланмалар мавжуд эдики, бундай шароитда бадиий ҳам танқидий тафаккуримизнинг изма-из бориши табиий ва қонуний ҳолдир. </w:t>
      </w:r>
      <w:r>
        <w:rPr>
          <w:bCs/>
          <w:sz w:val="28"/>
          <w:szCs w:val="28"/>
          <w:lang w:val="uz-Cyrl-UZ"/>
        </w:rPr>
        <w:t>Бироқ, юқорида айтилганидек, ҳозирда “роман” деб юритилаётган асарларнинг ҳаммаси ҳам мазкур талабларга тушмайди. Мавжуд турфалик туфайли “бунинг нимаси роман?” дея ҳайрон бўлишлар, “роман талабларига жавоб бермайди, чунки...” дея даъвони турли йўллар билан асослашга интилишларга бот-бот дуч келамиз. Ҳолбуки, бу ҳам, аввало, романнинг ўзгарувчан табиати, иккинчидан, унинг жорий адабий жараёндаги янгиликларни ўзига сингдиришга қобил ва мойиллиги, учинчидан, жанрнинг турли кўринишлари турли илдизлардан сув ичиши билан изоҳланувчи табиий ва қонуний бир ҳолдир.</w:t>
      </w:r>
    </w:p>
    <w:p>
      <w:pPr>
        <w:pStyle w:val="Normal"/>
        <w:overflowPunct w:val="true"/>
        <w:autoSpaceDE w:val="true"/>
        <w:ind w:firstLine="709"/>
        <w:jc w:val="both"/>
        <w:textAlignment w:val="auto"/>
        <w:rPr>
          <w:sz w:val="28"/>
          <w:szCs w:val="28"/>
          <w:lang w:val="uz-Cyrl-UZ"/>
        </w:rPr>
      </w:pPr>
      <w:r>
        <w:rPr>
          <w:sz w:val="28"/>
          <w:szCs w:val="28"/>
          <w:lang w:val="uz-Cyrl-UZ"/>
        </w:rPr>
        <w:t xml:space="preserve">Романнинг мудом ўзгаришда яшаши даврнинг эстетик диди, ижтимоий ва маънавий-руҳий эҳтиёжларига жавоб беришга интилиш билан изоҳланади. Масалан, Европа янги романида аввалига қаҳрамоннинг ижтимоий-маънавий изланишлари воқеаларнинг изчил тасвири орқали кўрсатилган, бу рицарлик романлари таъсирида шаклланган дидга мос эди. Жамиятда рационализмдан безиб, инсон ҳис-туйғуларига эътибор кучайиши билан романда ҳам инсон ички олами тасвирининг салмоғи ортиб боради. XIX асрнинг иккинчи ярмига келиб “қалб диалектикаси” (Толстой), инсон онгидаги зиддиятли изланишлар тасвири (Достоевский) устуворлик касб этса, XX аср бошларида “онг оқими” (Жойс) майдонга чиқади. Шунга ўхшаш, “Ўтган кунлар”да персонажлар руҳияти кўпроқ воқеалар тасвирида очиладики, бунинг сабабини юқорида омманинг диди билан изоҳладик. Яқин тарихимиздаги энг зиддиятли давр идрокига қаратилган “Кеча ва кундуз”да эса қаҳрамон (Мирёқуб) онгидаги зиддиятларнинг бевосита тасвири муҳим аҳамият касб этади. Ёки жамият ҳаётида яна бир бурилиш нуқтаси етилган паллада ёзилган “Лолазор”да яқин ўтмиш Яхшибоев онгию қалбидан ўтказиб сарҳисоб этилса, “Мувозанат”да ўтиш даврининг мураккабликалари Юсуфнинг онгию қалбида аксланади. Яъни саналган романларнинг ҳар бири услуби, ифода тарзига кўра нечоғли ўзига хос бўлмасин, даврни – инсон воситасида жамиятнинг жорий ҳолатини идрок этишга қаратилгани уларни бирлаштиради, битта жанрга мансуб этади. </w:t>
      </w:r>
    </w:p>
    <w:p>
      <w:pPr>
        <w:pStyle w:val="Normal"/>
        <w:overflowPunct w:val="true"/>
        <w:autoSpaceDE w:val="true"/>
        <w:ind w:firstLine="709"/>
        <w:jc w:val="both"/>
        <w:textAlignment w:val="auto"/>
        <w:rPr>
          <w:sz w:val="28"/>
          <w:szCs w:val="28"/>
          <w:lang w:val="uz-Cyrl-UZ"/>
        </w:rPr>
      </w:pPr>
      <w:r>
        <w:rPr>
          <w:sz w:val="28"/>
          <w:szCs w:val="28"/>
          <w:lang w:val="uz-Cyrl-UZ"/>
        </w:rPr>
        <w:t xml:space="preserve">Юқорида айтдикки, Гегель ўз қарашлари “энг янги романлар”га тааллуқли эканлигини таъкидлаган, шундан келиб чиқиб матнда уни шу чоққача “янги роман” деб келяпмиз. Ҳолбуки, қарийб уч юз йил давомида унинг янгилиги қолмаган, аксинча, аллақачон “классик тушунчадаги” ёхуд “анъанавий” сифатлари билан белгилана бошлаган. Бу ҳам табиий. Зеро, кишилик жамияти тарихининг Гегель таърифидаги “янги роман”ни майдонга чиқарган босқичи боқий эмас. XX аср адоғига яқинлашган сари башарият ўз тараққиётининг янги босқичига киргани тобора равшанлашиб борди. Эҳтимол, турли сабабларга кўра қай бир эллар буни эртароқ, қай бирлари бирмунча кечроқ ҳис этгандир, лекин ихтиёримиздан ташқаридаги объектив янгиланиш жараёни инсонни ўзгартираётгани шубҳасиз. Глобаллашув шароитида – оламнинг бирлигию Одам авлодининг тақдири туташлигини ва айни чоқда ўзаро муносабатларда меҳр-оқибат кўтарилаётганини теран ҳис этиб; ўз қудратига маҳлиё бўлгани ҳолда ич-ичидан ожизлигини туюб, турфа маданиятлар алоқаси ўта тиғизлашганидан бир-бирига сингиб бораётган маконда, замон шиддатига мос маромда муттасил шошиб яшаётган инсоннинг диди, маънавий-руҳий эҳтиёжлари ҳам шуларга мос равишда ўзгармоқда. Албатта, табиатан ўзгаришга мойил ва мудом шаклланишдаги романда ҳам давр билан ҳамқадам янгиланиш жараёни кечди. Шу маънода, ўтган асрнинг ўрталарида бир гуруҳ француз адибларининг роман бобидаги ижодий тажрибалари “янги роман” номи билан умумлаштирилгани бежиз эмас, зеро, янги давр яна “янги роман”ни майдонга чиқара бошлаганди. </w:t>
      </w:r>
    </w:p>
    <w:p>
      <w:pPr>
        <w:pStyle w:val="Normal"/>
        <w:overflowPunct w:val="true"/>
        <w:autoSpaceDE w:val="true"/>
        <w:ind w:firstLine="709"/>
        <w:jc w:val="both"/>
        <w:textAlignment w:val="auto"/>
        <w:rPr>
          <w:sz w:val="28"/>
          <w:szCs w:val="28"/>
          <w:lang w:val="uz-Cyrl-UZ"/>
        </w:rPr>
      </w:pPr>
      <w:r>
        <w:rPr>
          <w:sz w:val="28"/>
          <w:szCs w:val="28"/>
          <w:lang w:val="uz-Cyrl-UZ"/>
        </w:rPr>
        <w:t xml:space="preserve">Ўтган аср адоғидан бошлаб бундай изланишлар ўзбек романчилигида ҳам кузатиладики, О.Мухтор, Х.Дўстмуҳаммад, Т.Рустамов, У.Ҳамдам, И.Султон каби қатор ёзувчиларнинг ижодий тажрибалари сабаб ҳозирги танқидчилик “анъанавий роман” – “модернистик роман” айирмаларини фаол қўллашга зарурат сезмоқда. Негаки, энди “янги роман” анъанавий деб қарала бошланган эски “янги роман”дан жиддий фарқ қилиши тобора яққол кўзга ташланмоқда. Жумладан, анъанавий романда реалистик тенденциялар кучлилигидан ҳақиқатга монанд манзаралар тасвирланса, янгисида ҳаёт билан хаёлот қоришиб кетади (“Кўзгу қаршисидаги одам”, “Тепаликдаги хароба”); аввалгисида автологик образлар устувор бўлса, кейингисида рамзий-мажозий ифода устунлик қилади (“Бозор”); бирини ўқиганингда реал хронотопни ҳис этиб турсанг, бошқасида ҳақиқатга монанддек туюлувчи замон ҳам, макон ҳам аслида шартли эканини қабул қилишинг даркор (“Исён ва итоат”); бири бир-бирига узвий боғлиқ воқеалар асосига қурилса, иккинчиси турли макон ва замонда кечувчи фрагментлардан бир бутунлик ҳосил қилишга интилади (“Боқий дарбадар”) ва ҳоказо. Табиийки, биз “янги роман”нинг фақат айрим жиҳатларини санадик, аслида улар шунчалик ранг-барангки, беихтиёр шошиблар қолади киши. </w:t>
      </w:r>
    </w:p>
    <w:p>
      <w:pPr>
        <w:pStyle w:val="Normal"/>
        <w:overflowPunct w:val="true"/>
        <w:autoSpaceDE w:val="true"/>
        <w:ind w:firstLine="709"/>
        <w:jc w:val="both"/>
        <w:textAlignment w:val="auto"/>
        <w:rPr/>
      </w:pPr>
      <w:r>
        <w:rPr>
          <w:sz w:val="28"/>
          <w:szCs w:val="28"/>
          <w:lang w:val="uz-Cyrl-UZ"/>
        </w:rPr>
        <w:t>Хўш, бунчалар турфаликни умумлаштирувчи нуқта қайси? Қайси жиҳат уларнинг барини битта жанрга – романга мансуб этади? Ахир, “қаҳрамон ва муҳит зиддияти” десак, масалан, “Боқий дарбадар”да қаҳрамоннинг ўзи йўқ (балки шу ҳол кемтик бўлиб кўринганидандир, ҳатто янгиликларни теран ҳис этувчи ва табиатан уларга хайрихоҳ Қ.Йўлдошев ҳам “Назаримизда, профессор Зиёнинг ўғли образи табиати бир қадар кенгроқ тасвирланиши, асосланиши ва такомилга етказилиши лозим эди”</w:t>
      </w:r>
      <w:r>
        <w:rPr>
          <w:b/>
          <w:sz w:val="28"/>
          <w:szCs w:val="28"/>
          <w:lang w:val="uz-Cyrl-UZ"/>
        </w:rPr>
        <w:t xml:space="preserve"> </w:t>
      </w:r>
      <w:r>
        <w:rPr>
          <w:sz w:val="28"/>
          <w:szCs w:val="28"/>
          <w:lang w:val="uz-Cyrl-UZ"/>
        </w:rPr>
        <w:t>деган истак-тавсияни беради.</w:t>
      </w:r>
      <w:r>
        <w:rPr>
          <w:b/>
          <w:sz w:val="28"/>
          <w:szCs w:val="28"/>
          <w:lang w:val="uz-Cyrl-UZ"/>
        </w:rPr>
        <w:t xml:space="preserve"> </w:t>
      </w:r>
      <w:r>
        <w:rPr>
          <w:sz w:val="28"/>
          <w:szCs w:val="28"/>
          <w:lang w:val="uz-Cyrl-UZ"/>
        </w:rPr>
        <w:t xml:space="preserve">Ҳолбуки, агар шундай қилинганида, айни шу образ бош қаҳрамон мақомига тортиб қолар, асар структурасининг эса анъанавий роман андозаларига мос ҳолда тубдан ўзгариши даркор бўлур эди.). Ёки “бетакрор шахс руҳиятидаги товланишлар тасвири” демоқчи бўлсак, масалан, “Кўзгу қаршисидаги одам” ёхуд “Тепаликдаги хароба”да анъанавий тушунчадаги психологик тасвир йўқ-да?! Фикримизча, буларни умумлаштирувчи битта жиҳат бор: уларда яратилган бадиий воқелик – у хоҳ ҳақиқатга монанддек туюлсин ва хоҳ мутлақо хаёлий, майли гоҳ эртакка, гоҳи мифга тортиб кетсину гоҳ  ҳужжатли асосга эгадек кўринсин – булардан қатъи назар, муаллифлари учун жамиятнинг жорий ҳолатини бадиий идрок этиш ва шу асосда оламу одам мавжудлигининг моҳияти ҳақидаги ўз қарашларини тизим ҳолида, яхлит бадиий фалсафа тарзида ифодалаш учун бир воситадир. Айни шу нарса уларни анъанавий романнинг ворисига, унинг бугунги кундаги кўринишига айлантиради. Сирасини айтганда, анъанавий роман учун муҳим саналган “қаҳрамон ва муҳит конфликти”, “қаҳрамоннинг маънавий-руҳий изланишлари” каби тушунчалар “янги роман”да изсиз йўқолгани ҳам йўқ, улар ижодкор субъекти томон силжиди (албатта, силжиш даражаси турлича), холос. Зеро, янги романдаги бадиий воқелик ортида ҳамиша ўзининг муҳит билан зиддиятидан юзага келган муаммоларни идрок этаётган муаллиф қалби, унинг шу йўлдаги маънавий-руҳий изланишлари суратланади. Сабаби, анъанавий романда объективлаштирилган тасвирга мойиллик, янги романда эса ичдан ўтказилган реаллик туғдирган ўй-ҳисларга мос бадиий воқелик яратиш мақсади устувор. Шу боис анъанавий роман ўз мақсадига етиш учун реалистик тасвирга эҳтиёж сезади, янги роман эса бу ички мажбуриятдан фориғдир. </w:t>
      </w:r>
    </w:p>
    <w:p>
      <w:pPr>
        <w:pStyle w:val="Normal"/>
        <w:overflowPunct w:val="true"/>
        <w:autoSpaceDE w:val="true"/>
        <w:ind w:firstLine="709"/>
        <w:jc w:val="both"/>
        <w:textAlignment w:val="auto"/>
        <w:rPr/>
      </w:pPr>
      <w:r>
        <w:rPr>
          <w:sz w:val="28"/>
          <w:szCs w:val="28"/>
          <w:lang w:val="uz-Cyrl-UZ"/>
        </w:rPr>
        <w:t>Ниҳоят, ҳозирда роман деб юритилувчи асарларнинг бениҳоя хилма-хил эканига келдик. Юқорида бундай турфалик роман</w:t>
      </w:r>
      <w:r>
        <w:rPr>
          <w:bCs/>
          <w:sz w:val="28"/>
          <w:szCs w:val="28"/>
          <w:lang w:val="uz-Cyrl-UZ"/>
        </w:rPr>
        <w:t xml:space="preserve">нинг ўзгарувчанлиги, турли услубий-жанрий хусусиятларни ўзига сингдиришга қобиллиги ва жанр кўринишларининг ҳар бири ўз илдизларидан сув ичиши билан изоҳланишини айтиб ўтдик. Агар шу ҳол эътиборга олинса, бизнингча, роман ҳақидаги баҳслар ҳам тўғри ўзанга тушган бўлур эди. Зеро, танқидчилик амалиётида кўпинча эпоснинг вориси бўлмиш романга қўйилувчи талабларни жанрнинг барча кўринишларига бирдек татбиқ этмоқчи бўламизки, бу нотўғри ёндашувдир. Масалан, ўтмиш воқеаларини ўқишли ҳикоя қилувчи тариху жангномалар вориси бўлган тарихий романларни олайлик. Уларда тарихий ҳақиқатни бадиий ҳақиқатга айлантириш асносида ўтмишни ва у орқали замонанинг айрим муаммоларини идрок этиш, ўтмиш сабоқларини замона учун ибрат қилиш мақсадлари кузатилади. Тарихий ҳақиқатга содиқлик талаби ёзувчини чеклайди, шу боис унда, эпос давомчиси бўлган роман муаллифидан фарқли ўлароқ, жамиятнинг жорий ҳолатини идрок этиш имкони камроқ, метафорик йўсинда замонага муносабат билдириш билан кифояланишга мажбур. Лекин, барибир, романнинг бу хили эпоснинг вориси бўлган романга бошқаларига қараганда яқинроқ туради, чунки унда ҳам аксар ўтмиш материали асосида оламу одам моҳиятини англашга интилиш кузатилади. Маноқиб ва ҳолотлар давомчиси бўлган тарихий-биографик романда бирмунча ўзгача ҳол кузатилади, зеро, унинг бош мақсади тарихий шахс ҳаёти ва фаолиятини ёритиш бўлиб, бошқа ҳаммаси шундан ўстириб чиқарилади. Тарихий-биографик романда, ўз вақтида Юэ айтганидек, бадиий тўқима имкони кам, шу боис унда кўпроқ қаҳрамон ҳаётини ибрат намунаси сифатида тасвирлаш, у тушган ҳаётий ҳолатлардан ҳикматлар чиқаришу унинг ҳаёт фалсафасини ифодалаш билан чекланилади. Мазкур фикрларнинг қай даражада асослилиги ҳақида “Улуғбек хазинаси” билан “Юлдузли тунлар” романларини қиёсий мушоҳада этиш билан етарли тасаввур ҳосил қилиш мумкин, шуни ўйлаб бу борадаги гапни мухтасар қиламиз   </w:t>
      </w:r>
    </w:p>
    <w:p>
      <w:pPr>
        <w:pStyle w:val="Normal"/>
        <w:overflowPunct w:val="true"/>
        <w:autoSpaceDE w:val="true"/>
        <w:ind w:firstLine="709"/>
        <w:jc w:val="both"/>
        <w:textAlignment w:val="auto"/>
        <w:rPr>
          <w:bCs/>
          <w:sz w:val="28"/>
          <w:szCs w:val="28"/>
          <w:lang w:val="uz-Cyrl-UZ"/>
        </w:rPr>
      </w:pPr>
      <w:r>
        <w:rPr>
          <w:bCs/>
          <w:sz w:val="28"/>
          <w:szCs w:val="28"/>
          <w:lang w:val="uz-Cyrl-UZ"/>
        </w:rPr>
        <w:t>Юқорида образли тафаккур асосида яралган асарларнинг учинчи типи амалий-татбиқий характерда бўлишини айтдикки, фикримизча, ҳозирги романларнинг бир туркуми генетик жиҳатдан шу типдаги асарлар билан боғланади. Татбиқий-амалий характерда деганимиз шуки, инсон биргина билиш эҳтиёжи билан яшамайди, унинг учун, масалан: вақтичоғлик қилиш, ҳайратланиш, завқланиш, ҳазил-мутойиба кабилар ҳам табиий эҳтиёждир. Ўз вақтида турли-туман эртаклару ривоятлар, ҳикояту латифалар айни шу эҳтиёжларни қондиришга ҳам хизмат қилган. Маълумки, адабиётшуносликда рицарлик романларининг сеҳрли эртаклар билан генетик алоқаси атрофлича асослаб берилган (А.Михайлов, Е.Мелетинский). Бироқ, биринчидан, эртак ҳудуди сеҳрли эртаклар билангина чекланмайди, иккинчи томондан, мазмуни ва қурилиши жиҳатидан эртак, афсона, ривоят, ҳикоят, латифа кабилар бир-бирига жуда яқин, ораларидаги фарқлар доим ҳам яққол кўринмайди. Шуни эътиброга олган ҳолда уларнинг барини шартли равишда “эртак” дея турайлик-да, машҳур “Минг бир кеча” эртакларини ёдга олайлик. Ундаги кўпгина эртаклар саргузаштли сюжет асосига қурилган; баъзисида ҳаётнинг реал манзаралари акс этса, бошқасида фантастик мавжудотларга дуч келинади; бириси саёҳат тафсилотлари, тағин бири қаҳрамоннинг шумлиги ё қувлиги, бошқа бири жиноят сирининг очилишидан ҳикоя қилади, бир туркуми эса ишқий-эротик мазмунда. Хуллас, зийрак ўқувчи бу эртакларда омма маъқул қилиб турган роман (саргузашт, детектив, фантастик, ишқий-эротик, қўрқинч ва б.) илдизларини кўра олади. Яъни оммавий адабиёт деганимиз энди пайдо бўлган эмас, балки азалдан мавжуд эдики, унинг мавжудлиги инсоннинг турли эҳтиёжлари билан боғлиқдир. Демак, ҳозирги кунда оммавий адабиёт вакили бўлган романларнинг урчиб бораётгани, аввало, шунга яраша дид ва эҳтиёжлар мавжудлиги билан изоҳланади.</w:t>
      </w:r>
    </w:p>
    <w:p>
      <w:pPr>
        <w:pStyle w:val="Normal"/>
        <w:overflowPunct w:val="true"/>
        <w:autoSpaceDE w:val="true"/>
        <w:ind w:firstLine="709"/>
        <w:jc w:val="both"/>
        <w:textAlignment w:val="auto"/>
        <w:rPr>
          <w:bCs/>
          <w:sz w:val="28"/>
          <w:szCs w:val="28"/>
          <w:lang w:val="uz-Cyrl-UZ"/>
        </w:rPr>
      </w:pPr>
      <w:r>
        <w:rPr>
          <w:bCs/>
          <w:sz w:val="28"/>
          <w:szCs w:val="28"/>
          <w:lang w:val="uz-Cyrl-UZ"/>
        </w:rPr>
        <w:t xml:space="preserve">Кўряпмизки, роман масаласи турли даврларда ва турли муносабатлар билан бот-бот қалқиб чиқаверадиган “адабиёт надир?” саволи каби мангу  муаммолар сирасига киради. Негаки, роман ҳар бир даврнинг эстетик диди ва маънавий-руҳий эҳтиёжларига мослашиб, адабиётдаги янгиликларни зудлик билан ўзига сингдирган ҳолда мудом шаклланишда яшовчи жанрдир. Албатта, масалага ёндашишда энг аввал “роман” истилоҳи қайси маънода қўлланаётганини аниқлаб олмоқ зарур. Ҳозирда адабиётшунослару қалам аҳли томонидан роман истилоҳи “эпик тур жанри” маъносида ҳам, “катта ҳажмли воқеабанд асар” маъносида ҳам ишлатилмоқда. Ҳолбуки, роман деб юритилаётган асарлар бир-биридан фарқланади. Шунга кўра, бизнингча, истилоҳ “жанр” маъносида қўлланганида, юқорида таърифланган эпоснинг вориси сифатидаги романнинг назарда тутилгани мақсадга мувофиқдир. </w:t>
      </w:r>
    </w:p>
    <w:p>
      <w:pPr>
        <w:pStyle w:val="Normal"/>
        <w:overflowPunct w:val="true"/>
        <w:autoSpaceDE w:val="true"/>
        <w:ind w:firstLine="709"/>
        <w:jc w:val="both"/>
        <w:textAlignment w:val="auto"/>
        <w:rPr>
          <w:bCs/>
          <w:sz w:val="28"/>
          <w:szCs w:val="28"/>
          <w:lang w:val="uz-Cyrl-UZ"/>
        </w:rPr>
      </w:pPr>
      <w:r>
        <w:rPr>
          <w:bCs/>
          <w:sz w:val="28"/>
          <w:szCs w:val="28"/>
          <w:lang w:val="uz-Cyrl-UZ"/>
        </w:rPr>
      </w:r>
    </w:p>
    <w:p>
      <w:pPr>
        <w:pStyle w:val="Normal"/>
        <w:overflowPunct w:val="true"/>
        <w:autoSpaceDE w:val="true"/>
        <w:jc w:val="right"/>
        <w:textAlignment w:val="auto"/>
        <w:rPr>
          <w:bCs/>
          <w:sz w:val="28"/>
          <w:szCs w:val="28"/>
          <w:lang w:val="uz-Cyrl-UZ"/>
        </w:rPr>
      </w:pPr>
      <w:r>
        <w:rPr>
          <w:bCs/>
          <w:sz w:val="28"/>
          <w:szCs w:val="28"/>
          <w:lang w:val="uz-Cyrl-UZ"/>
        </w:rPr>
        <w:t>Д.Қур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00:00Z</dcterms:created>
  <dc:creator>User</dc:creator>
  <dc:description/>
  <cp:keywords/>
  <dc:language>en-US</dc:language>
  <cp:lastModifiedBy>User</cp:lastModifiedBy>
  <dcterms:modified xsi:type="dcterms:W3CDTF">2011-09-18T14:38:00Z</dcterms:modified>
  <cp:revision>100</cp:revision>
  <dc:subject/>
  <dc:title/>
</cp:coreProperties>
</file>