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Calibri" w:cs="Calibri"/>
        </w:rPr>
        <w:t xml:space="preserve">                           </w:t>
      </w:r>
      <w:r>
        <w:rPr>
          <w:sz w:val="28"/>
          <w:szCs w:val="28"/>
        </w:rPr>
        <w:t>Hol ergash gaplarning badiiy asarda qo‘llanishi</w:t>
      </w:r>
    </w:p>
    <w:p>
      <w:pPr>
        <w:pStyle w:val="Normal"/>
        <w:rPr>
          <w:sz w:val="28"/>
          <w:szCs w:val="28"/>
        </w:rPr>
      </w:pPr>
      <w:r>
        <w:rPr>
          <w:sz w:val="28"/>
          <w:szCs w:val="28"/>
        </w:rPr>
        <w:t>(T. Murodning "Bu dunyoda o‘lib bo‘lmaydi" asari misolida)</w:t>
      </w:r>
    </w:p>
    <w:p>
      <w:pPr>
        <w:pStyle w:val="Normal"/>
        <w:rPr>
          <w:sz w:val="28"/>
          <w:szCs w:val="28"/>
        </w:rPr>
      </w:pPr>
      <w:r>
        <w:rPr>
          <w:rFonts w:eastAsia="Calibri" w:cs="Calibri"/>
          <w:sz w:val="28"/>
          <w:szCs w:val="28"/>
        </w:rPr>
        <w:t xml:space="preserve">                                                                       </w:t>
      </w:r>
      <w:r>
        <w:rPr>
          <w:sz w:val="28"/>
          <w:szCs w:val="28"/>
        </w:rPr>
        <w:t xml:space="preserve">O’zbek tilini o’qitish metodikasi kafedrasi o’qituvchisi Rajabova Dildora 306-guruh talabasi Hilola Tilovova </w:t>
      </w:r>
    </w:p>
    <w:p>
      <w:pPr>
        <w:pStyle w:val="Normal"/>
        <w:rPr>
          <w:sz w:val="28"/>
          <w:szCs w:val="28"/>
        </w:rPr>
      </w:pPr>
      <w:r>
        <w:rPr>
          <w:rFonts w:eastAsia="Calibri" w:cs="Calibri"/>
        </w:rPr>
        <w:t xml:space="preserve">    </w:t>
      </w:r>
      <w:r>
        <w:rPr>
          <w:b/>
          <w:bCs/>
          <w:sz w:val="28"/>
          <w:szCs w:val="28"/>
        </w:rPr>
        <w:t>Annotatsiya:</w:t>
      </w:r>
      <w:r>
        <w:rPr/>
        <w:t xml:space="preserve">  </w:t>
      </w:r>
      <w:r>
        <w:rPr>
          <w:sz w:val="28"/>
          <w:szCs w:val="28"/>
        </w:rPr>
        <w:t>Til sathimizda qo‘shma gaplar, ularning turlari muhim butunlik sifatida qaralib, ular tilshunosligimizning serqirra tomonlaridan bittasidir. Badiiy asar qiyosida ularni ko‘rib chiqish hol ergash gaplar haqida to‘liqroq tasavvur olishga yordam beradi.</w:t>
      </w:r>
    </w:p>
    <w:p>
      <w:pPr>
        <w:pStyle w:val="Normal"/>
        <w:rPr>
          <w:b/>
          <w:b/>
          <w:bCs/>
          <w:sz w:val="28"/>
          <w:szCs w:val="28"/>
        </w:rPr>
      </w:pPr>
      <w:r>
        <w:rPr>
          <w:b/>
          <w:bCs/>
          <w:sz w:val="28"/>
          <w:szCs w:val="28"/>
        </w:rPr>
        <w:t xml:space="preserve">Kirish so‘zlar: </w:t>
      </w:r>
      <w:r>
        <w:rPr>
          <w:sz w:val="28"/>
          <w:szCs w:val="28"/>
        </w:rPr>
        <w:t>hol ergash gapli qo‘shma gaplar, sabab holi, maqsad holi, payt va o‘rin holi, A. Bogorodskiy fikri, qo‘shma gap klassifikatsiyasi.</w:t>
      </w:r>
    </w:p>
    <w:p>
      <w:pPr>
        <w:pStyle w:val="Normal"/>
        <w:jc w:val="both"/>
        <w:rPr>
          <w:sz w:val="28"/>
          <w:szCs w:val="28"/>
        </w:rPr>
      </w:pPr>
      <w:r>
        <w:rPr>
          <w:rFonts w:eastAsia="Calibri" w:cs="Calibri"/>
        </w:rPr>
        <w:t xml:space="preserve">     </w:t>
      </w:r>
      <w:r>
        <w:rPr>
          <w:rFonts w:eastAsia="Calibri" w:cs="Calibri"/>
          <w:sz w:val="28"/>
          <w:szCs w:val="28"/>
        </w:rPr>
        <w:t xml:space="preserve">    </w:t>
      </w:r>
      <w:r>
        <w:rPr>
          <w:sz w:val="28"/>
          <w:szCs w:val="28"/>
        </w:rPr>
        <w:t xml:space="preserve">Qo‘shma gap lisoniy birlik sifatida murakkab tabiatli qurilmadir. Uning murakkabligi shu bilan ayon bo‘ladiki, bu qurilmalar tarkibidagi sodda gaplarning grammatik bog‘lanishi, ularni bog‘lovchi vositalar xilma-xildir. Shunga ko‘ra ular turli mazmuniy munosabatni yuzaga chiqaradi. Qo'shma gaplar sodda gaplarning o‘zaro teng munosabatini yuzaga chiqaruvchi teng bog‘lovchilar, tobe munosabatni hosil qiluvchi ergashtiruvchi bog‘lovchilar hamda o‘ziga xos munosabatlarni yuzaga chiqaruvchi vosita o‘rnidagi ohanglar yordamida ma'lum turlarga bo‘linadi. Bulardan qo‘shma gap qismlaridan biri tobe, biri hokim, ya'ni biri bosh gap va ikkinchisi ergash gap tarzida bo‘lgan ergashgan qo‘shma gaplardir.  </w:t>
      </w:r>
    </w:p>
    <w:p>
      <w:pPr>
        <w:pStyle w:val="Normal"/>
        <w:ind w:firstLine="560"/>
        <w:jc w:val="both"/>
        <w:rPr>
          <w:sz w:val="28"/>
          <w:szCs w:val="28"/>
        </w:rPr>
      </w:pPr>
      <w:r>
        <w:rPr>
          <w:i/>
          <w:iCs/>
          <w:sz w:val="28"/>
          <w:szCs w:val="28"/>
        </w:rPr>
        <w:t xml:space="preserve">V. A. Bogorodskiyning fikricha, ergash gaplarni klassifikatsiya qilishda shu ergash gapning bosh gapdagi qaysi bo‘lak o‘rnida qo‘llanishi emas, balki bosh gapdagi qaysi bo‘lakka oidligini yoki qaysi bo‘lakni izohlayotganiga e'tibor berish kerak, </w:t>
      </w:r>
      <w:r>
        <w:rPr>
          <w:b/>
          <w:bCs/>
          <w:i/>
          <w:iCs/>
        </w:rPr>
        <w:t>(Общий курс рууской грамматики, изд. 5- е. М--Л 1935 г. Стр 230</w:t>
      </w:r>
      <w:r>
        <w:rPr>
          <w:b/>
          <w:bCs/>
          <w:i/>
          <w:iCs/>
          <w:sz w:val="28"/>
          <w:szCs w:val="28"/>
        </w:rPr>
        <w:t>)</w:t>
      </w:r>
      <w:r>
        <w:rPr>
          <w:i/>
          <w:iCs/>
          <w:sz w:val="28"/>
          <w:szCs w:val="28"/>
        </w:rPr>
        <w:t xml:space="preserve"> deyiladi, </w:t>
      </w:r>
      <w:r>
        <w:rPr>
          <w:sz w:val="28"/>
          <w:szCs w:val="28"/>
        </w:rPr>
        <w:t xml:space="preserve">A. G‘ulomov, M.Asqarovalar qo‘llanmasida. </w:t>
      </w:r>
    </w:p>
    <w:p>
      <w:pPr>
        <w:pStyle w:val="Normal"/>
        <w:ind w:firstLine="560"/>
        <w:jc w:val="both"/>
        <w:rPr>
          <w:b/>
          <w:b/>
          <w:bCs/>
          <w:i/>
          <w:i/>
          <w:iCs/>
        </w:rPr>
      </w:pPr>
      <w:r>
        <w:rPr>
          <w:i/>
          <w:iCs/>
          <w:sz w:val="28"/>
          <w:szCs w:val="28"/>
        </w:rPr>
        <w:t>"Demak, ergash gaplarni klassifikatsiya qilishda ularning har bir konkret vaqtdagi ma'nosiga, ergash gapni bosh gapni yoki uning biror bo‘lagini izohlayotganiga, ergash gapning bosh gapga bog‘lanish vositalariga, bog‘lovchi vaziasidagi vositalarning ma'nosiga, leksik xususiyatiga e'tibor bermoq kerak.</w:t>
      </w:r>
      <w:r>
        <w:rPr>
          <w:i/>
          <w:iCs/>
        </w:rPr>
        <w:t xml:space="preserve"> </w:t>
      </w:r>
      <w:r>
        <w:rPr>
          <w:b/>
          <w:bCs/>
          <w:i/>
          <w:iCs/>
        </w:rPr>
        <w:t>A</w:t>
      </w:r>
      <w:r>
        <w:rPr>
          <w:b/>
          <w:bCs/>
          <w:i/>
          <w:iCs/>
          <w:sz w:val="24"/>
          <w:szCs w:val="24"/>
        </w:rPr>
        <w:t xml:space="preserve">. G‘ulomov, M. Asqarova. Hozirgi o‘zbek adabiy tili. (Sintaksis) "O‘qituvchi". Toshkent. 1965. - 217 b. </w:t>
      </w:r>
    </w:p>
    <w:p>
      <w:pPr>
        <w:pStyle w:val="Normal"/>
        <w:ind w:firstLine="560"/>
        <w:jc w:val="both"/>
        <w:rPr>
          <w:sz w:val="28"/>
          <w:szCs w:val="28"/>
        </w:rPr>
      </w:pPr>
      <w:r>
        <w:rPr>
          <w:rFonts w:eastAsia="Calibri" w:cs="Calibri"/>
          <w:sz w:val="28"/>
          <w:szCs w:val="28"/>
        </w:rPr>
        <w:t xml:space="preserve"> </w:t>
      </w:r>
      <w:r>
        <w:rPr>
          <w:sz w:val="28"/>
          <w:szCs w:val="28"/>
        </w:rPr>
        <w:t xml:space="preserve">Bizningcha, ergash gaplarni tasniflashda asosiy e'tibor qaratilishi kerak bo‘lgan jihat bu -- bog‘layotgan vositaning ma'nosi va bu vosita qo‘shilgandagi umumiy gapning mazmuni. Chunki ergash gaplarda birinchi gap, ya'ni bosh gap holati o‘z-o‘zidan ahamiyatga ega. Misol uchun, -b, -ib, -ay vositalari hamma gapda ham bir xil vazifani bajarmaydi. Misol uchun, </w:t>
      </w:r>
      <w:r>
        <w:rPr>
          <w:i/>
          <w:iCs/>
          <w:sz w:val="28"/>
          <w:szCs w:val="28"/>
        </w:rPr>
        <w:t>Qancha polvonlarni kurashda yiqitib, elda polvon deb nom olib, endi kurashdan qochyapsanmi?</w:t>
      </w:r>
      <w:r>
        <w:rPr>
          <w:sz w:val="28"/>
          <w:szCs w:val="28"/>
        </w:rPr>
        <w:t xml:space="preserve"> Bunda payt holli ergashgan qo‘shma gap hosil bo‘lgan. Yiqitib bo‘lgan paytingda, nom olgan paytingda qochyapsanmi, deb tushunish lozim. </w:t>
      </w:r>
      <w:r>
        <w:rPr>
          <w:i/>
          <w:iCs/>
          <w:sz w:val="28"/>
          <w:szCs w:val="28"/>
        </w:rPr>
        <w:t xml:space="preserve">Sizni ko‘rgim qolishimni sezib, shu atrofda ko‘p aylandim -- </w:t>
      </w:r>
      <w:r>
        <w:rPr>
          <w:sz w:val="28"/>
          <w:szCs w:val="28"/>
        </w:rPr>
        <w:t xml:space="preserve">(Nima sababdan ko‘p aylandim?) sabab holi ergashgan qo‘shma gap. Yoki </w:t>
      </w:r>
      <w:r>
        <w:rPr>
          <w:i/>
          <w:iCs/>
          <w:sz w:val="28"/>
          <w:szCs w:val="28"/>
        </w:rPr>
        <w:t>deb</w:t>
      </w:r>
      <w:r>
        <w:rPr>
          <w:sz w:val="28"/>
          <w:szCs w:val="28"/>
        </w:rPr>
        <w:t xml:space="preserve"> vositasi birga qo'llanayotgan birikmalari mazmuniga qarab, vazifasiga </w:t>
      </w:r>
      <w:r>
        <w:rPr>
          <w:i/>
          <w:iCs/>
          <w:sz w:val="28"/>
          <w:szCs w:val="28"/>
        </w:rPr>
        <w:t xml:space="preserve">Ko‘zingga ko‘rinmay deb, narigi ko‘chadan aylanib o'tdim </w:t>
      </w:r>
      <w:r>
        <w:rPr>
          <w:sz w:val="28"/>
          <w:szCs w:val="28"/>
        </w:rPr>
        <w:t xml:space="preserve">gapida maqsad holli ergashgan qo‘shma gap; </w:t>
      </w:r>
      <w:r>
        <w:rPr>
          <w:i/>
          <w:iCs/>
          <w:sz w:val="28"/>
          <w:szCs w:val="28"/>
        </w:rPr>
        <w:t>mehmonlar keldi deb, ikki oyog‘imni qo‘limga olib uyga yugurdim</w:t>
      </w:r>
      <w:r>
        <w:rPr>
          <w:sz w:val="28"/>
          <w:szCs w:val="28"/>
        </w:rPr>
        <w:t xml:space="preserve"> gapida </w:t>
      </w:r>
      <w:r>
        <w:rPr>
          <w:b/>
          <w:bCs/>
          <w:sz w:val="28"/>
          <w:szCs w:val="28"/>
        </w:rPr>
        <w:t xml:space="preserve">sabab holli </w:t>
      </w:r>
      <w:r>
        <w:rPr>
          <w:sz w:val="28"/>
          <w:szCs w:val="28"/>
        </w:rPr>
        <w:t xml:space="preserve">ergashgan qo‘shma gaplarni hosil qilgan. Shu kabi qo‘llanishiga ko‘ra turli vazifalarda keladigan vositalarimiz bir qancha. </w:t>
      </w:r>
    </w:p>
    <w:p>
      <w:pPr>
        <w:pStyle w:val="Normal"/>
        <w:ind w:firstLine="560"/>
        <w:jc w:val="both"/>
        <w:rPr>
          <w:sz w:val="28"/>
          <w:szCs w:val="28"/>
        </w:rPr>
      </w:pPr>
      <w:r>
        <w:rPr>
          <w:sz w:val="28"/>
          <w:szCs w:val="28"/>
        </w:rPr>
        <w:t xml:space="preserve">Ergash gaplar badiiy asar tilida qanday namoyon bo‘ladi? Shu o‘rinda ravish ergash gapli qo‘shma gaplarning ma'no turlarini badiiy asar misolida ko‘rib o‘tishimiz maqsadga muvofiqdir. O‘zbekiston xalq yozuvchisi Tog‘ay Murodning "Bu dunyoda o‘lib bo‘lmaydi" romanidan misollar tarzida tahlil qilamiz. Adib asarlari tiliga e'tibor beradigan bo‘lsak, gaplari qisqa-qisqa, sodda gaplar asosiy o‘rin egallaydi. Ammo qahraminlar tilidan ergash qo‘shma gaplarning turli munosabatlarini ko‘rish mumkin. Ergashgan qo‘shma gaplar orasida gap bo‘laklariga xoslangan ega, kesim, aniqlovchi, to‘ldiruvchi va hol ergash gapli qo‘shma gaplar farqlanadi. Hol ergash gapli qo‘shma gaplar ma'no turiga ko‘ra, sabab, maqsad, o‘rin, payt, shart va ravish holi ergashgan gaplarga bo‘linadi. Bunday gaplarni asar misolida ko‘rib o‘tsak. Romanda shoir Madiyev tomonidan aytilgan shunday jumla bor: </w:t>
      </w:r>
      <w:r>
        <w:rPr>
          <w:i/>
          <w:iCs/>
          <w:sz w:val="28"/>
          <w:szCs w:val="28"/>
        </w:rPr>
        <w:t>Men jurnalist Madiyev... redaksiya topshirig'iga binoan komandirovkaga borib edim. Qaytishimda ob-havo yomonlashib, samolyot ucholmay qoldi.</w:t>
      </w:r>
      <w:r>
        <w:rPr>
          <w:b/>
          <w:bCs/>
          <w:i/>
          <w:iCs/>
          <w:sz w:val="28"/>
          <w:szCs w:val="28"/>
        </w:rPr>
        <w:t xml:space="preserve"> (Tog‘ay Murod. Bu dunyoda o‘lib bo‘lmaydi. "Nurafshon business". Toshkent--2020. </w:t>
      </w:r>
      <w:r>
        <w:rPr>
          <w:i/>
          <w:iCs/>
          <w:sz w:val="28"/>
          <w:szCs w:val="28"/>
        </w:rPr>
        <w:t>- B 57)</w:t>
      </w:r>
      <w:r>
        <w:rPr>
          <w:i/>
          <w:iCs/>
        </w:rPr>
        <w:t xml:space="preserve"> </w:t>
      </w:r>
      <w:r>
        <w:rPr>
          <w:sz w:val="32"/>
          <w:szCs w:val="32"/>
        </w:rPr>
        <w:t xml:space="preserve">Ayol kim, mol kim - farqlamovchi nikoh edi. Mol bozordan mol soltilyaptimi yo odam uzatilyaptimi-- bilib bo‘lmovchi nikoh edi. (104) Chin, yaxshiman bog‘ qoladi, chin, - dedi.  Shu chinorlarni kim ekib ketgan bo‘lsayam... joyi jannatda bo‘lsin! (110). </w:t>
      </w:r>
      <w:r>
        <w:rPr>
          <w:sz w:val="28"/>
          <w:szCs w:val="28"/>
        </w:rPr>
        <w:t xml:space="preserve">Yuqorida ko‘rganimizdek, -b ravishdoshi yomonlashib so‘ziga qo‘shilgan va </w:t>
      </w:r>
      <w:r>
        <w:rPr>
          <w:b/>
          <w:bCs/>
          <w:sz w:val="28"/>
          <w:szCs w:val="28"/>
        </w:rPr>
        <w:t>sabab ergash gapni</w:t>
      </w:r>
      <w:r>
        <w:rPr>
          <w:sz w:val="28"/>
          <w:szCs w:val="28"/>
        </w:rPr>
        <w:t xml:space="preserve"> yuzaga chiqargan. - b affiksiga yana bir misol: Men o‘ylab-o‘ylab aeroportdan oblast partiya komitetini( grammatik jihatdan </w:t>
      </w:r>
      <w:r>
        <w:rPr>
          <w:i/>
          <w:iCs/>
          <w:sz w:val="28"/>
          <w:szCs w:val="28"/>
        </w:rPr>
        <w:t>komitetining</w:t>
      </w:r>
      <w:r>
        <w:rPr>
          <w:sz w:val="28"/>
          <w:szCs w:val="28"/>
        </w:rPr>
        <w:t xml:space="preserve"> bo‘lishi kerak) birinchi sekretari Rajabovni </w:t>
      </w:r>
      <w:r>
        <w:rPr>
          <w:i/>
          <w:iCs/>
          <w:sz w:val="28"/>
          <w:szCs w:val="28"/>
        </w:rPr>
        <w:t>(Rajabovning</w:t>
      </w:r>
      <w:r>
        <w:rPr>
          <w:sz w:val="28"/>
          <w:szCs w:val="28"/>
        </w:rPr>
        <w:t xml:space="preserve">) qabulxonasiga telefon qilmoqchi bo‘ldim. </w:t>
      </w:r>
      <w:r>
        <w:rPr>
          <w:b/>
          <w:bCs/>
          <w:sz w:val="28"/>
          <w:szCs w:val="28"/>
        </w:rPr>
        <w:t>(- B 57)</w:t>
      </w:r>
      <w:r>
        <w:rPr>
          <w:sz w:val="28"/>
          <w:szCs w:val="28"/>
        </w:rPr>
        <w:t>Gapda o‘ylab- o‘ylab -- qay holda telefon qilmoqchi bo‘ldim, degan holda</w:t>
      </w:r>
      <w:r>
        <w:rPr>
          <w:b/>
          <w:bCs/>
          <w:sz w:val="28"/>
          <w:szCs w:val="28"/>
        </w:rPr>
        <w:t xml:space="preserve"> </w:t>
      </w:r>
      <w:r>
        <w:rPr>
          <w:sz w:val="28"/>
          <w:szCs w:val="28"/>
        </w:rPr>
        <w:t>ravish holi ergashgan</w:t>
      </w:r>
      <w:r>
        <w:rPr>
          <w:b/>
          <w:bCs/>
          <w:sz w:val="28"/>
          <w:szCs w:val="28"/>
        </w:rPr>
        <w:t xml:space="preserve"> </w:t>
      </w:r>
      <w:r>
        <w:rPr>
          <w:sz w:val="28"/>
          <w:szCs w:val="28"/>
        </w:rPr>
        <w:t>qo‘shma gap deyish ham mumkin. Lekin o‘ylab-o‘ylab takror kelishi ham unga payt ma'no ko‘proq yuklaydi. Qachon telefon qilmoqchi bo‘ldim? -- O‘ylab - o‘ylab bo‘lganimdan keyin, ancha vaqt o‘ylaganimdan so‘ng, deyilmoqchi. - b ravishdosh shaklining</w:t>
      </w:r>
      <w:r>
        <w:rPr>
          <w:b/>
          <w:bCs/>
          <w:sz w:val="28"/>
          <w:szCs w:val="28"/>
        </w:rPr>
        <w:t xml:space="preserve"> holat ravishin</w:t>
      </w:r>
      <w:r>
        <w:rPr>
          <w:sz w:val="28"/>
          <w:szCs w:val="28"/>
        </w:rPr>
        <w:t>i ifodalagan ko‘rinishi quyidagi Botir firqaning ayollar haqidagi fikrida misol qilinadi: ..</w:t>
      </w:r>
      <w:r>
        <w:rPr>
          <w:i/>
          <w:iCs/>
          <w:sz w:val="28"/>
          <w:szCs w:val="28"/>
        </w:rPr>
        <w:t xml:space="preserve">.Bular oppoq matoga o‘ranib, majlislarda nutq so'zlayapti-ku! Barchasi musulmon farzandi-ku </w:t>
      </w:r>
      <w:r>
        <w:rPr>
          <w:b/>
          <w:bCs/>
          <w:sz w:val="28"/>
          <w:szCs w:val="28"/>
        </w:rPr>
        <w:t>[100].</w:t>
      </w:r>
      <w:r>
        <w:rPr>
          <w:b/>
          <w:bCs/>
          <w:i/>
          <w:iCs/>
          <w:sz w:val="28"/>
          <w:szCs w:val="28"/>
        </w:rPr>
        <w:t xml:space="preserve"> </w:t>
      </w:r>
      <w:r>
        <w:rPr>
          <w:b/>
          <w:bCs/>
          <w:sz w:val="28"/>
          <w:szCs w:val="28"/>
        </w:rPr>
        <w:t>-</w:t>
      </w:r>
      <w:r>
        <w:rPr>
          <w:sz w:val="28"/>
          <w:szCs w:val="28"/>
        </w:rPr>
        <w:t>- qay holda nutq solayotganini izohlaydi. Asarda shunday o‘ringa duch kelamiz: Ammo- lekin shunday faollarimizni qizi ishqboz bo‘lsa, boshqalardan nima umid, nima xayr? [51] Ushbu gapni "faollarni qizi ishqboz bo‘lib turganda, boshqalardan nima umid" tarzida payt holli ergash gap deyish ham mumkin, ammo aynan asarda qo‘llangan affiksga va mazmunga yaxshilab e'thbor berilgan, "faollarimizni qizi ishqboz bo‘lgan holda, (ya'ni ularning holi shu bo‘lsa), boshqalardan nima umid" degan holda ravish ergash gap deyishingiz maqsadga va mazmunga muvofiq bo‘ladi.</w:t>
      </w:r>
    </w:p>
    <w:p>
      <w:pPr>
        <w:pStyle w:val="Normal"/>
        <w:ind w:firstLine="560"/>
        <w:jc w:val="both"/>
        <w:rPr>
          <w:sz w:val="28"/>
          <w:szCs w:val="28"/>
        </w:rPr>
      </w:pPr>
      <w:r>
        <w:rPr>
          <w:rFonts w:eastAsia="Calibri" w:cs="Calibri"/>
          <w:sz w:val="28"/>
          <w:szCs w:val="28"/>
        </w:rPr>
        <w:t xml:space="preserve"> </w:t>
      </w:r>
      <w:r>
        <w:rPr>
          <w:sz w:val="28"/>
          <w:szCs w:val="28"/>
        </w:rPr>
        <w:t>Yuqoridan katta kelsa - faollar yig'ilishdan qaytar edi. Yuqoridan katta kelsa - bog‘lar qo‘ynidan qaytar edi. Yuqoridan katta kelsa... baliq ovidan qaytar edi [</w:t>
      </w:r>
      <w:r>
        <w:rPr>
          <w:b/>
          <w:bCs/>
          <w:sz w:val="28"/>
          <w:szCs w:val="28"/>
        </w:rPr>
        <w:t>45- b]</w:t>
      </w:r>
      <w:r>
        <w:rPr>
          <w:sz w:val="28"/>
          <w:szCs w:val="28"/>
        </w:rPr>
        <w:t>. -ib affiksi payt ergash gapni ham hosil qilishi mumkin: O‘rtoq Lenin kechani qorong‘ilatib, ko‘chaga chiqadi. Revolyutsionerlar taklif etmasalar-da, Smolniyga o‘zi kirib boradi!</w:t>
      </w:r>
      <w:r>
        <w:rPr>
          <w:b/>
          <w:bCs/>
          <w:sz w:val="28"/>
          <w:szCs w:val="28"/>
        </w:rPr>
        <w:t xml:space="preserve"> [83]. </w:t>
      </w:r>
      <w:r>
        <w:rPr>
          <w:sz w:val="28"/>
          <w:szCs w:val="28"/>
        </w:rPr>
        <w:t xml:space="preserve">Birinchi gapni "Oprtoq Lenin qay paytda ko‘chaga chiqadi?" deya tahlil qilish joiz. -sa affiksi ham hol ergash gapning bu turini hosil qilishini kuzatamiz: Qo‘lidan foydali ish kelmasa - nomozxon bo‘ladi. Yegani non topolmay qolsa - qo‘liga tasbeh oladi. Boradigan joy topolmay qolsa- machitga boradi. Yurar yo‘lini bilmay qolsa- shariat yo‘lidan yuradi </w:t>
      </w:r>
      <w:r>
        <w:rPr>
          <w:b/>
          <w:bCs/>
          <w:sz w:val="28"/>
          <w:szCs w:val="28"/>
        </w:rPr>
        <w:t>[103].</w:t>
      </w:r>
      <w:r>
        <w:rPr>
          <w:sz w:val="28"/>
          <w:szCs w:val="28"/>
        </w:rPr>
        <w:t xml:space="preserve"> Gapda - sa shart mayli qo‘shimchasi payt ma'nosini bildirib, </w:t>
      </w:r>
      <w:r>
        <w:rPr>
          <w:b/>
          <w:bCs/>
          <w:sz w:val="28"/>
          <w:szCs w:val="28"/>
        </w:rPr>
        <w:t>payt ergash gapli</w:t>
      </w:r>
      <w:r>
        <w:rPr>
          <w:sz w:val="28"/>
          <w:szCs w:val="28"/>
        </w:rPr>
        <w:t xml:space="preserve"> qo‘shma gapni yuzaga keltirgan. -sa shart mayli affiksining</w:t>
      </w:r>
      <w:r>
        <w:rPr>
          <w:b/>
          <w:bCs/>
          <w:sz w:val="28"/>
          <w:szCs w:val="28"/>
        </w:rPr>
        <w:t xml:space="preserve"> shart ergash </w:t>
      </w:r>
      <w:r>
        <w:rPr>
          <w:sz w:val="28"/>
          <w:szCs w:val="28"/>
        </w:rPr>
        <w:t>gapni hosil qilgan o‘rni ham bo‘lib, mazmun shartlilikni yuzaga keltiradi: U endi...demokratiya o‘yladi. "Zamon senga boqmasa, sen zamonga boq, deydilar. [</w:t>
      </w:r>
      <w:r>
        <w:rPr>
          <w:b/>
          <w:bCs/>
          <w:sz w:val="28"/>
          <w:szCs w:val="28"/>
        </w:rPr>
        <w:t>85]</w:t>
      </w:r>
      <w:r>
        <w:rPr>
          <w:sz w:val="28"/>
          <w:szCs w:val="28"/>
        </w:rPr>
        <w:t xml:space="preserve">  keltirgan. Yoki J</w:t>
      </w:r>
      <w:r>
        <w:rPr>
          <w:i/>
          <w:iCs/>
          <w:sz w:val="28"/>
          <w:szCs w:val="28"/>
        </w:rPr>
        <w:t xml:space="preserve">amiyat haminadar chayir bo‘lsa, haminqadar qudratli bo‘lsa, haminqadar pokiza bo‘lsa - jamiyat shu qadar o‘sib unadi. </w:t>
      </w:r>
      <w:r>
        <w:rPr>
          <w:sz w:val="28"/>
          <w:szCs w:val="28"/>
        </w:rPr>
        <w:t xml:space="preserve">Ushbu gapda shart ergash gapning uyushib kelganini ko‘ramiz. Hartugul, bir ilmoqli gap o'tib ko‘ray. Qizidan xabari bo‘lsa- yarasini yoradi </w:t>
      </w:r>
      <w:r>
        <w:rPr>
          <w:b/>
          <w:bCs/>
          <w:sz w:val="28"/>
          <w:szCs w:val="28"/>
        </w:rPr>
        <w:t>[51].</w:t>
      </w:r>
    </w:p>
    <w:p>
      <w:pPr>
        <w:pStyle w:val="Normal"/>
        <w:ind w:firstLine="560"/>
        <w:jc w:val="both"/>
        <w:rPr>
          <w:sz w:val="28"/>
          <w:szCs w:val="28"/>
        </w:rPr>
      </w:pPr>
      <w:r>
        <w:rPr>
          <w:sz w:val="28"/>
          <w:szCs w:val="28"/>
        </w:rPr>
        <w:t>Deb so‘zi</w:t>
      </w:r>
      <w:r>
        <w:rPr>
          <w:b/>
          <w:bCs/>
          <w:sz w:val="28"/>
          <w:szCs w:val="28"/>
        </w:rPr>
        <w:t xml:space="preserve"> maqsad ergash g</w:t>
      </w:r>
      <w:r>
        <w:rPr>
          <w:sz w:val="28"/>
          <w:szCs w:val="28"/>
        </w:rPr>
        <w:t>apni hosil qilib, buning deya, deyishib shakllari ham mavjud. Misol uchun, paranjini yechish to‘g‘risidagi qarorga nisbatan asarda Eron ayollarining: Bu musulmonchilikka qarshi qaror, tezda bekor qilinsin, deya norozilik bildiribdi,</w:t>
      </w:r>
      <w:r>
        <w:rPr>
          <w:b/>
          <w:bCs/>
          <w:sz w:val="28"/>
          <w:szCs w:val="28"/>
        </w:rPr>
        <w:t xml:space="preserve">[108] </w:t>
      </w:r>
      <w:r>
        <w:rPr>
          <w:sz w:val="28"/>
          <w:szCs w:val="28"/>
        </w:rPr>
        <w:t xml:space="preserve">degan o‘rni bor. </w:t>
      </w:r>
    </w:p>
    <w:p>
      <w:pPr>
        <w:pStyle w:val="Normal"/>
        <w:ind w:firstLine="560"/>
        <w:jc w:val="both"/>
        <w:rPr>
          <w:sz w:val="28"/>
          <w:szCs w:val="28"/>
        </w:rPr>
      </w:pPr>
      <w:r>
        <w:rPr>
          <w:sz w:val="28"/>
          <w:szCs w:val="28"/>
        </w:rPr>
        <w:t>Firqa nutqlaridan birida to‘da va olomon haqida so‘zlanib, "Bomba qo‘rqitolmovchi qalblarni fitna titratib yuboradi. Fitna-fasod qanchalar yolg‘on bo‘lsa, shunchalar yashin tezligida tarqaladi, degan fikrlarni ko‘ramiz</w:t>
      </w:r>
      <w:r>
        <w:rPr>
          <w:b/>
          <w:bCs/>
          <w:sz w:val="28"/>
          <w:szCs w:val="28"/>
        </w:rPr>
        <w:t xml:space="preserve">. (133) </w:t>
      </w:r>
      <w:r>
        <w:rPr>
          <w:sz w:val="28"/>
          <w:szCs w:val="28"/>
        </w:rPr>
        <w:t xml:space="preserve">Bu daraja-miqdor ravishidir. </w:t>
      </w:r>
    </w:p>
    <w:p>
      <w:pPr>
        <w:pStyle w:val="Normal"/>
        <w:ind w:firstLine="560"/>
        <w:jc w:val="both"/>
        <w:rPr>
          <w:sz w:val="28"/>
          <w:szCs w:val="28"/>
        </w:rPr>
      </w:pPr>
      <w:r>
        <w:rPr>
          <w:sz w:val="28"/>
          <w:szCs w:val="28"/>
        </w:rPr>
        <w:t xml:space="preserve">Tog‘ay Murod asarlarida yuqorida ta'kidlaganimizdek, qisqalik, fikrni yaxlit-yaxlit ifodalash xususiyatlari namoyon bo‘ladi. Tadqiq obyektimiz "Bu dunyoda o‘lib bo‘lmaydi" asari tili ham yozuvchining an'anaviy ohangdorlik qalqib turgan uslub aks etgan asaridir. Qismlarining o‘zaro tobelanishi natijasida biri ikkinchisiga ergashib kelgan qo‘shma gaplarning hol ergash gapli turiga kiruvchi namuna, parchalar bilan ushbu asar miqyosida tanishdik. Demak, ushbu romanda hol ergash gaplarning maqsad, sabab, ravish, payt va shart ma'nolaridagi komponentlari ishtirok etib, o‘ziga xos: qismlarning sababini izohlash, maqsadni ifodalash, paytni ko‘rsatish, shartni belgilash kabi vazifalari ro‘yobga chiqargan. Hol ergash gaplar ergash gaplar tizimida va tilimiz sathida muayyan ahamiyatga ega. </w:t>
      </w:r>
    </w:p>
    <w:p>
      <w:pPr>
        <w:pStyle w:val="Normal"/>
        <w:ind w:firstLine="560"/>
        <w:jc w:val="both"/>
        <w:rPr>
          <w:sz w:val="28"/>
          <w:szCs w:val="28"/>
        </w:rPr>
      </w:pPr>
      <w:r>
        <w:rPr>
          <w:sz w:val="28"/>
          <w:szCs w:val="28"/>
        </w:rPr>
        <w:t>Foydalanilgan adabiyotlar:</w:t>
      </w:r>
    </w:p>
    <w:p>
      <w:pPr>
        <w:pStyle w:val="Normal"/>
        <w:ind w:firstLine="560"/>
        <w:jc w:val="both"/>
        <w:rPr>
          <w:sz w:val="28"/>
          <w:szCs w:val="28"/>
        </w:rPr>
      </w:pPr>
      <w:r>
        <w:rPr>
          <w:sz w:val="28"/>
          <w:szCs w:val="28"/>
        </w:rPr>
        <w:t xml:space="preserve">1. A. G‘ulomov, M. Asqarova. Hozirgi o‘zbek adabiy tili. (Sintaksis) "O‘qituvchi". Toshkent. 1965. - 217 b. </w:t>
      </w:r>
    </w:p>
    <w:p>
      <w:pPr>
        <w:pStyle w:val="Normal"/>
        <w:ind w:firstLine="560"/>
        <w:jc w:val="both"/>
        <w:rPr>
          <w:sz w:val="28"/>
          <w:szCs w:val="28"/>
        </w:rPr>
      </w:pPr>
      <w:r>
        <w:rPr>
          <w:sz w:val="28"/>
          <w:szCs w:val="28"/>
        </w:rPr>
        <w:t>2. Tog‘ay Murod. Bu dunyoda o‘lib bo‘lmaydi. "Nurafshon business". Toshkent--2020. - 218 b.</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spacing w:before="0" w:after="200"/>
        <w:ind w:firstLine="560"/>
        <w:jc w:val="both"/>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41:00Z</dcterms:created>
  <dc:creator>SM-A127F</dc:creator>
  <dc:description/>
  <cp:keywords/>
  <dc:language>en-US</dc:language>
  <cp:lastModifiedBy>user</cp:lastModifiedBy>
  <dcterms:modified xsi:type="dcterms:W3CDTF">2022-12-26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39c614b0d4b9085aa21a5cba07434</vt:lpwstr>
  </property>
</Properties>
</file>