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5" w:hanging="0"/>
        <w:jc w:val="center"/>
        <w:rPr>
          <w:rFonts w:ascii="Times New Roman" w:hAnsi="Times New Roman" w:cs="Times New Roman"/>
          <w:b/>
          <w:b/>
          <w:bCs/>
          <w:sz w:val="28"/>
          <w:szCs w:val="28"/>
        </w:rPr>
      </w:pPr>
      <w:r>
        <w:rPr>
          <w:rFonts w:cs="Times New Roman" w:ascii="Times New Roman" w:hAnsi="Times New Roman"/>
          <w:b/>
          <w:bCs/>
          <w:sz w:val="28"/>
          <w:szCs w:val="28"/>
        </w:rPr>
        <w:t>O‘ZBEKISTONDA ARAB TILI TA’LIMI: TARIX VA ZAMONAVIY HOLAT</w:t>
      </w:r>
    </w:p>
    <w:p>
      <w:pPr>
        <w:pStyle w:val="Normal"/>
        <w:jc w:val="center"/>
        <w:rPr/>
      </w:pPr>
      <w:r>
        <w:rPr>
          <w:rFonts w:eastAsia="Times New Roman" w:cs="Times New Roman" w:ascii="Times New Roman" w:hAnsi="Times New Roman"/>
          <w:b/>
          <w:bCs/>
          <w:sz w:val="28"/>
          <w:szCs w:val="28"/>
          <w:lang w:val="uz-Cyrl-UZ"/>
        </w:rPr>
        <w:t xml:space="preserve"> </w:t>
      </w:r>
      <w:r>
        <w:rPr>
          <w:rFonts w:cs="Times New Roman" w:ascii="Times New Roman" w:hAnsi="Times New Roman"/>
          <w:b/>
          <w:bCs/>
          <w:sz w:val="28"/>
          <w:szCs w:val="28"/>
        </w:rPr>
        <w:t>Qo</w:t>
      </w:r>
      <w:r>
        <w:rPr>
          <w:sz w:val="28"/>
          <w:szCs w:val="28"/>
        </w:rPr>
        <w:t>ʻ</w:t>
      </w:r>
      <w:r>
        <w:rPr>
          <w:rFonts w:cs="Times New Roman" w:ascii="Times New Roman" w:hAnsi="Times New Roman"/>
          <w:b/>
          <w:bCs/>
          <w:sz w:val="28"/>
          <w:szCs w:val="28"/>
        </w:rPr>
        <w:t>chqorova Sevinch</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JDPU, O</w:t>
      </w:r>
      <w:r>
        <w:rPr>
          <w:sz w:val="28"/>
          <w:szCs w:val="28"/>
        </w:rPr>
        <w:t>ʻ</w:t>
      </w:r>
      <w:r>
        <w:rPr>
          <w:rFonts w:cs="Times New Roman" w:ascii="Times New Roman" w:hAnsi="Times New Roman"/>
          <w:b/>
          <w:bCs/>
          <w:sz w:val="28"/>
          <w:szCs w:val="28"/>
        </w:rPr>
        <w:t>zbek tili va adabiyoti fakulteri 3 – kurs talabasi</w:t>
      </w:r>
    </w:p>
    <w:p>
      <w:pPr>
        <w:pStyle w:val="Normal"/>
        <w:ind w:right="-70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705" w:hanging="0"/>
        <w:jc w:val="center"/>
        <w:rPr/>
      </w:pPr>
      <w:r>
        <w:rPr>
          <w:rFonts w:cs="Times New Roman" w:ascii="Times New Roman" w:hAnsi="Times New Roman"/>
          <w:b/>
          <w:bCs/>
          <w:sz w:val="28"/>
          <w:szCs w:val="28"/>
        </w:rPr>
        <w:t>Annotatsiya</w:t>
      </w:r>
      <w:r>
        <w:rPr>
          <w:rFonts w:cs="Times New Roman" w:ascii="Times New Roman" w:hAnsi="Times New Roman"/>
          <w:b/>
          <w:bCs/>
          <w:sz w:val="28"/>
          <w:szCs w:val="28"/>
          <w:lang w:val="uz-Cyrl-UZ"/>
        </w:rPr>
        <w:t xml:space="preserve"> </w:t>
      </w:r>
    </w:p>
    <w:p>
      <w:pPr>
        <w:pStyle w:val="Normal"/>
        <w:ind w:right="-705" w:hanging="0"/>
        <w:jc w:val="both"/>
        <w:rPr>
          <w:rFonts w:ascii="Times New Roman" w:hAnsi="Times New Roman" w:cs="Times New Roman"/>
          <w:sz w:val="28"/>
          <w:szCs w:val="28"/>
        </w:rPr>
      </w:pPr>
      <w:r>
        <w:rPr>
          <w:rFonts w:eastAsia="Times New Roman" w:cs="Times New Roman" w:ascii="Times New Roman" w:hAnsi="Times New Roman"/>
          <w:b/>
          <w:bCs/>
          <w:sz w:val="28"/>
          <w:szCs w:val="28"/>
          <w:lang w:val="uz-Cyrl-UZ"/>
        </w:rPr>
        <w:t xml:space="preserve">          </w:t>
      </w:r>
      <w:r>
        <w:rPr>
          <w:rFonts w:cs="Times New Roman" w:ascii="Times New Roman" w:hAnsi="Times New Roman"/>
          <w:sz w:val="28"/>
          <w:szCs w:val="28"/>
          <w:lang w:val="uz-Cyrl-UZ"/>
        </w:rPr>
        <w:t xml:space="preserve">Ushbu maqolada yutimizga arab tilining kirib kelishi va uning rivojlanish tarixi, arab tilining yurtimizda tutgan oʻrni, oʻrgatilishi va u tilda yaratilgan asarlar haqida bayon qilingan. </w:t>
      </w:r>
      <w:r>
        <w:rPr>
          <w:rFonts w:cs="Times New Roman" w:ascii="Times New Roman" w:hAnsi="Times New Roman"/>
          <w:sz w:val="28"/>
          <w:szCs w:val="28"/>
        </w:rPr>
        <w:t xml:space="preserve">Arab tilining oldingi va hozirgi davrda oʻrgatilish holati taqqoslangan. </w:t>
      </w:r>
    </w:p>
    <w:p>
      <w:pPr>
        <w:pStyle w:val="Normal"/>
        <w:ind w:right="-705" w:hanging="0"/>
        <w:rPr>
          <w:rFonts w:ascii="Times New Roman" w:hAnsi="Times New Roman" w:cs="Times New Roman"/>
          <w:sz w:val="28"/>
          <w:szCs w:val="28"/>
        </w:rPr>
      </w:pPr>
      <w:r>
        <w:rPr>
          <w:rFonts w:cs="Times New Roman" w:ascii="Times New Roman" w:hAnsi="Times New Roman"/>
          <w:b/>
          <w:bCs/>
          <w:sz w:val="28"/>
          <w:szCs w:val="28"/>
        </w:rPr>
        <w:t>Kalit soʻzlar</w:t>
      </w:r>
      <w:r>
        <w:rPr>
          <w:rFonts w:cs="Times New Roman" w:ascii="Times New Roman" w:hAnsi="Times New Roman"/>
          <w:sz w:val="28"/>
          <w:szCs w:val="28"/>
        </w:rPr>
        <w:t>: arab tili, tarix, madrasa, noanʼanaviy, grammatik qoidalar, rus sharqshunosligi, til.</w:t>
      </w:r>
    </w:p>
    <w:p>
      <w:pPr>
        <w:pStyle w:val="Normal"/>
        <w:ind w:right="-705" w:hanging="0"/>
        <w:jc w:val="both"/>
        <w:rPr>
          <w:rFonts w:ascii="Times New Roman" w:hAnsi="Times New Roman" w:cs="Times New Roman"/>
          <w:sz w:val="28"/>
          <w:szCs w:val="28"/>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rPr>
        <w:t>Arab tilining O‘zbekiston madaniyati tarixida tutgan o‘rni beqiyosdir. O‘n toʻrt asr davomida diyorimiz tarixi arab tili va yozuvi bilan bog‘liq bo‘lib kelgan. Ma’lumki, arablar O‘rta Osiyoga VII asrdayoq kirib kelganlar. Imom Tabariyning qayd etishicha, o‘sha davrlarda 40 ga yaqin arab urug‘ va qabilalari O‘rta Osiyoga ko‘chib kelgan[1]. Arablar bu mintaqada o‘rnashib shaharlarda o‘z mahallalari, vohalarda esa o‘z qishloqlarini barpo etdilar. Bu qishloqlar hozirgacha Buxoro, Samarqand, Qashqadaryo viloyatlarida o‘z eski nomlarini saqlab qolgan, ular: Arabxona, Arabqishloq, Arabon, Arabshoh, Labi Arab, Arab Asos, Katta Arab, Jeynov, Jug‘ari va boshqa 120ga yaqin arab qishloqlaridir. Aholi hamon arabcha so‘z va iboralarni muloqot chog‘ida istifoda etadi. Shuning barobarida ayrim eski arab udum va odatlari ham turli marosimlarda qo‘llaniladi[2].</w:t>
      </w:r>
    </w:p>
    <w:p>
      <w:pPr>
        <w:pStyle w:val="Normal"/>
        <w:ind w:right="-705" w:hanging="0"/>
        <w:jc w:val="both"/>
        <w:rPr>
          <w:rFonts w:ascii="Times New Roman" w:hAnsi="Times New Roman" w:cs="Times New Roman"/>
          <w:sz w:val="28"/>
          <w:szCs w:val="28"/>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rPr>
        <w:t>Arab-islom madaniyati yoyilishi bilan mintaqada arab yozuvi ham tarqala boshladi. Garchi arab yozuvi mintaqa xalqlari tillarini to‘liq aks ettira olmasa ham, asta-sekin mahalliy yozuvlarni siqib chiqardi. Bu yozuvda turkiylarning klassik asarlari ham yozila boshladi. Mahmud Koshg‘ariyning «Devonu lug‘otit turk» va Yusuf Xos Hojibning «Qutadg‘u bilik» kabi XI asrga oid asarlari arab yozuvida ifoda etilgan qadimiy turkiy manbalar sirasiga kiradi[3].  Mintaqa xalqlari o‘n toʻrt asr davomida arab yozuvini hayotning turli sohalarida qo‘llab keldi, 1930 yili esa lotin va 1940 yil kirill yozuviga o‘tilishi oqibatida arab xati mahalliy xalqlar iste’molidan chiqib keta boshladi. Arablar bu yurtlarni fath qilganlarining ilk kunlaridanoq masjidlar barpo etishga e’tibor qaratdilar. Masjidlar bir vaqtning o‘zida ham ibodat, ham ta’lim dargohi vazifasini o‘tadi. Asta-sekin arab tili rasmiy yozishmalar, ilm-fan va madaniyat tiliga aylana bordi.O‘rta asrlarda quyidagi ko‘rinishdagi ta’lim muassasalari faoliyat yuritgani qayd etiladi:</w:t>
      </w:r>
    </w:p>
    <w:p>
      <w:pPr>
        <w:pStyle w:val="Normal"/>
        <w:ind w:right="-705" w:hanging="0"/>
        <w:jc w:val="both"/>
        <w:rPr>
          <w:rFonts w:ascii="Times New Roman" w:hAnsi="Times New Roman" w:cs="Times New Roman"/>
          <w:sz w:val="28"/>
          <w:szCs w:val="28"/>
        </w:rPr>
      </w:pPr>
      <w:r>
        <w:rPr>
          <w:rFonts w:cs="Times New Roman" w:ascii="Times New Roman" w:hAnsi="Times New Roman"/>
          <w:sz w:val="28"/>
          <w:szCs w:val="28"/>
        </w:rPr>
        <w:t>- Boshlang‘ich diniy  maktablar (maktabxona) – diyorimizda keng tarqalgan maktablardan biri – boshlang‘ich diniy maktab edi. Shahar maktabxonalarida o‘quvchilar soni 20-30 taga, qishloq joylarida esa 10-15 taga yetar edi. Maktabxonalar asosan o‘qish, xat-savod chiqarishga ixtisoslashgan bo‘lib, ularda quyidagi fanlar bo‘yicha ta’lim berilgan: Alifbe, Haftiyak (Qur’onning 7 dan biri), Chor kitob (to‘rt kitob), So‘fi Olloyorning «Sabotu-l-ojizin»[4].</w:t>
      </w:r>
    </w:p>
    <w:p>
      <w:pPr>
        <w:pStyle w:val="Normal"/>
        <w:ind w:right="-705" w:hanging="0"/>
        <w:jc w:val="both"/>
        <w:rPr>
          <w:rFonts w:ascii="Times New Roman" w:hAnsi="Times New Roman" w:cs="Times New Roman"/>
          <w:sz w:val="28"/>
          <w:szCs w:val="28"/>
        </w:rPr>
      </w:pPr>
      <w:r>
        <w:rPr>
          <w:rFonts w:cs="Times New Roman" w:ascii="Times New Roman" w:hAnsi="Times New Roman"/>
          <w:sz w:val="28"/>
          <w:szCs w:val="28"/>
        </w:rPr>
        <w:t>- Daloilxona – asosan kattalarga ixtisoslashgan maktab bo‘lib, u yerda talabalar domla rahbarligida arab tilini o‘rganar edilar. Bunday maktablar uchun asosiy darslik – Muhammad ibn Sulaymon Jazuliyning «Dalo'il al-xoyrot» kitobi (Muhammad a.s. ga atab o‘qiladigan salovotlar to‘plami) hisoblangan. Bu to‘plamni o‘qib-o‘rganish muddati bir yilgacha bo‘lib, bunday maktablar kam tarqalgan edi. Daloilxona bitiruvchilari ko‘chalarda, bazmlarda, jamoat joylarida diniy targ‘ibot ishlarini o‘tkazar edi.</w:t>
      </w:r>
    </w:p>
    <w:p>
      <w:pPr>
        <w:pStyle w:val="Normal"/>
        <w:ind w:right="-705" w:hanging="0"/>
        <w:jc w:val="both"/>
        <w:rPr>
          <w:rFonts w:ascii="Times New Roman" w:hAnsi="Times New Roman" w:cs="Times New Roman"/>
          <w:sz w:val="28"/>
          <w:szCs w:val="28"/>
        </w:rPr>
      </w:pPr>
      <w:r>
        <w:rPr>
          <w:rFonts w:cs="Times New Roman" w:ascii="Times New Roman" w:hAnsi="Times New Roman"/>
          <w:sz w:val="28"/>
          <w:szCs w:val="28"/>
        </w:rPr>
        <w:t>- Madrasa – oliy ma’lumot beruvchi ta’lim muassasasi bo‘lib, unga maktabxona bitiruvchilari qabul qilingan. Sufiy shayxlar qoshida xonaqo, zoviya va takyaxonalarda tashkil etilgan maktablar. Bunday dargohlarda boshqa maktablarda o‘qitilgan predmetlar bilan bir qatorda tariqat zikr amaliyotlari ham o‘rgatib borilgan.[5].</w:t>
      </w:r>
    </w:p>
    <w:p>
      <w:pPr>
        <w:pStyle w:val="Normal"/>
        <w:ind w:right="-705" w:hanging="0"/>
        <w:jc w:val="both"/>
        <w:rPr>
          <w:rFonts w:ascii="Times New Roman" w:hAnsi="Times New Roman" w:cs="Times New Roman"/>
          <w:sz w:val="28"/>
          <w:szCs w:val="28"/>
        </w:rPr>
      </w:pPr>
      <w:r>
        <w:rPr>
          <w:rFonts w:cs="Times New Roman" w:ascii="Times New Roman" w:hAnsi="Times New Roman"/>
          <w:sz w:val="28"/>
          <w:szCs w:val="28"/>
        </w:rPr>
        <w:t>Madrasalarda arab tili quyidagi darslik-kitoblar orqali o‘qitilgan:</w:t>
      </w:r>
    </w:p>
    <w:p>
      <w:pPr>
        <w:pStyle w:val="Normal"/>
        <w:ind w:right="-705" w:hanging="0"/>
        <w:jc w:val="both"/>
        <w:rPr>
          <w:rFonts w:ascii="Times New Roman" w:hAnsi="Times New Roman" w:cs="Times New Roman"/>
          <w:sz w:val="28"/>
          <w:szCs w:val="28"/>
        </w:rPr>
      </w:pPr>
      <w:r>
        <w:rPr>
          <w:rFonts w:cs="Times New Roman" w:ascii="Times New Roman" w:hAnsi="Times New Roman"/>
          <w:sz w:val="28"/>
          <w:szCs w:val="28"/>
        </w:rPr>
        <w:t>- «Bidon» – ushbu kitob forscha «bidon – bilgin-ki», degan so‘z bilan boshlanadi. Unda arab tili morfologiyasi fors-tojik tilida sharhlanadi.</w:t>
      </w:r>
    </w:p>
    <w:p>
      <w:pPr>
        <w:pStyle w:val="Normal"/>
        <w:ind w:right="-705" w:hanging="0"/>
        <w:jc w:val="both"/>
        <w:rPr>
          <w:rFonts w:ascii="Times New Roman" w:hAnsi="Times New Roman" w:cs="Times New Roman"/>
          <w:sz w:val="28"/>
          <w:szCs w:val="28"/>
        </w:rPr>
      </w:pPr>
      <w:r>
        <w:rPr>
          <w:rFonts w:cs="Times New Roman" w:ascii="Times New Roman" w:hAnsi="Times New Roman"/>
          <w:sz w:val="28"/>
          <w:szCs w:val="28"/>
        </w:rPr>
        <w:t>- «Mu’ziy» – fors-tojik tilida yozilgan bo‘lib, arab tilidagi fe’l boblari va ularning tuslanishiga bag‘ishlangan.</w:t>
      </w:r>
    </w:p>
    <w:p>
      <w:pPr>
        <w:pStyle w:val="Normal"/>
        <w:ind w:right="-705" w:hanging="0"/>
        <w:jc w:val="both"/>
        <w:rPr>
          <w:rFonts w:ascii="Times New Roman" w:hAnsi="Times New Roman" w:cs="Times New Roman"/>
          <w:sz w:val="28"/>
          <w:szCs w:val="28"/>
        </w:rPr>
      </w:pPr>
      <w:r>
        <w:rPr>
          <w:rFonts w:cs="Times New Roman" w:ascii="Times New Roman" w:hAnsi="Times New Roman"/>
          <w:sz w:val="28"/>
          <w:szCs w:val="28"/>
        </w:rPr>
        <w:t>- «Zanjoniy» – fors-tojik tilida yozilgan bo‘lib, arab tili morfologiyasining davomi hisoblanadi. Kitobning asl nomi «al-Mabadi' fi-t-tasrif» bo‘lib, uning muallifi Iziddin Abul Fazoil Zanjoniy.</w:t>
      </w:r>
    </w:p>
    <w:p>
      <w:pPr>
        <w:pStyle w:val="Normal"/>
        <w:ind w:right="-705" w:hanging="0"/>
        <w:rPr>
          <w:rFonts w:ascii="Times New Roman" w:hAnsi="Times New Roman" w:cs="Times New Roman"/>
          <w:sz w:val="28"/>
          <w:szCs w:val="28"/>
        </w:rPr>
      </w:pPr>
      <w:r>
        <w:rPr>
          <w:rFonts w:cs="Times New Roman" w:ascii="Times New Roman" w:hAnsi="Times New Roman"/>
          <w:sz w:val="28"/>
          <w:szCs w:val="28"/>
        </w:rPr>
        <w:t>- «Avomil» – Abdulqodir Jurjoniy (1010-1078) tomonidan arab tili sintaksisiga bag‘ishlab arab tilida yozilgan kitob.</w:t>
      </w:r>
    </w:p>
    <w:p>
      <w:pPr>
        <w:pStyle w:val="Normal"/>
        <w:ind w:right="-705" w:hanging="0"/>
        <w:rPr>
          <w:rFonts w:ascii="Times New Roman" w:hAnsi="Times New Roman" w:cs="Times New Roman"/>
          <w:sz w:val="28"/>
          <w:szCs w:val="28"/>
        </w:rPr>
      </w:pPr>
      <w:r>
        <w:rPr>
          <w:rFonts w:cs="Times New Roman" w:ascii="Times New Roman" w:hAnsi="Times New Roman"/>
          <w:sz w:val="28"/>
          <w:szCs w:val="28"/>
        </w:rPr>
        <w:t>- «Harakot» – Mahmud Zamaxshariy (1075-1144) tomonidan arab tili sintaksisiga bag‘ishlangan kitob.</w:t>
      </w:r>
    </w:p>
    <w:p>
      <w:pPr>
        <w:pStyle w:val="Normal"/>
        <w:ind w:right="-705" w:hanging="0"/>
        <w:rPr>
          <w:rFonts w:ascii="Times New Roman" w:hAnsi="Times New Roman" w:cs="Times New Roman"/>
          <w:sz w:val="28"/>
          <w:szCs w:val="28"/>
        </w:rPr>
      </w:pPr>
      <w:r>
        <w:rPr>
          <w:rFonts w:cs="Times New Roman" w:ascii="Times New Roman" w:hAnsi="Times New Roman"/>
          <w:sz w:val="28"/>
          <w:szCs w:val="28"/>
        </w:rPr>
        <w:t>Shulardan so‘ng «ibn Hojib» nomi bilan mashhur Usmon ibn Umarning «Kofiya» hamda ushbu kitobga Abdurahmon Jomiy tomonidan o‘z o‘g‘li uchun yozilgan «Sharhi Mullo Jomiy» kitobi asosida arab tilining grammatik qoidalari o‘rgatilgan. Mana shu kitoblar asosida arab tilini o‘zlashtirgan talabalar fiqh, aqida, tafsir, hadis ilmlari bo‘yicha arab tilidagi klassik manbalarni o‘zlashtirganlar. Ushbu ta’lim o‘ta konservativ xarakterga ega bo‘lib, uning mazmuni, dasturlari asrlar davomida deyarli o‘zgarmay kelganini kuzatish mumkin. Fiqh fani – Burhoniddin Marg‘inoniyning «Hidoya», Mahbubiyning «Muxtasar al-viqoya», Lutfullo Fozil Kaydoniyning «Fiqhi Kaydoniy», hadis ilmi – Xatib Tabriziyning «Mishkot al-masobih», tafsir – qozi Baydoviyning «Anvor at-Tanzil» hamda Nasafiyning «Madorik at-Tanzil» asarlari orqali o‘rgatib borilgan[6].</w:t>
      </w:r>
    </w:p>
    <w:p>
      <w:pPr>
        <w:pStyle w:val="Normal"/>
        <w:ind w:right="-705" w:hanging="0"/>
        <w:jc w:val="both"/>
        <w:rPr>
          <w:rFonts w:ascii="Times New Roman" w:hAnsi="Times New Roman" w:cs="Times New Roman"/>
          <w:sz w:val="28"/>
          <w:szCs w:val="28"/>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rPr>
        <w:t xml:space="preserve">Garchi mazkur an’anaviy uslub orqali arab tilini o‘zlashtirish uzoq vaqt talab etsada, u mahalliy aholi tomonidan sinovdan o‘tgan ishonchli uslub sifatida ijobiy qabul qilingan. XIX asrga kelib esa, arab tilini tezroq o‘rgatishga qaratilgan dasturlar asosida tatar mualliflari yaratgan kitoblar Turkistonga kirib kela boshladi. XIII asrdan beri tub o‘zgarishlarga uchramagan va mahalliy aholiga ma’qul kelib qolgan an’anaviy uslub XIX asrga kelib yangilanish jarayonlariga uchradi. 1884 yili Qrimdagi Boqchasaroy shahrida Ismoilbek Gaspirali «usuli jadid» («usuli savtiya») degan yangi o‘quv usuliga asos soldi. 90-yillarda bu yangi usul Turkistonga yetib keldi. 1893 yili Ismoilbek Gaspralining o‘zi Buxoroga kelib, amir bilan uchrashdi va yangi maktab ochishga muvaffaq bo‘ldi. U bilan birga kelgan shirvonlik Majid G‘anizoda esa Samarqandda qirq kun qolib, «usuli savtiya»dan saboq berdi. Tatar ma’rifatparvarlarining maktablari chor hukumatining maqsad va intilishlariga zid o‘laroq Toshkent, Andijon kabi shaharlarda ham ochila boshladi. Hatto hozirda ham ko‘plab o‘zbekistonlik arab tili muxlislari o‘sha maktablarda joriy bo‘lgan tatar olimlari – Ahmad Hodiy Maqsudiyning (1868-1941) «Muallimi soniy», «Shifohiya», San’atulloh Bekpo‘latning (1886-1948) «Mabdal qiroat» kabi o‘quv adabiyotlarini qunt bilan o‘rganadilar. Ushbu uslub Turkiston jadidlari tomonidan ham tez o‘zlashtirilib, uning asosida arab tili o‘quv adabiyotlari yaratildi. Usuli jadidning mohiyati shundaki, unda harflar «alif», «sod», «kof», «qof» tarzida emas, balki «a», «s», «k», «q» shaklida beriladi. Bu uslub o‘z davrida ancha samarali hisoblanib, talabalar xat-savodini tezroq chiqarishga xizmat qilgan. </w:t>
      </w:r>
    </w:p>
    <w:p>
      <w:pPr>
        <w:pStyle w:val="Normal"/>
        <w:ind w:right="-705" w:hanging="0"/>
        <w:jc w:val="both"/>
        <w:rPr>
          <w:rFonts w:ascii="Times New Roman" w:hAnsi="Times New Roman" w:cs="Times New Roman"/>
          <w:sz w:val="28"/>
          <w:szCs w:val="28"/>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rPr>
        <w:t xml:space="preserve">Arabshunoslar uyushmasi o‘z faoliyatida chor Rossiyasi manfaatlariga xizmat qilgan rus sharqshunosligining yutuqlari va erishgan natijalariga ham tayandi. Zero, rus sharqshunoslari uzoq vaqtlar davomida O‘rta Osiyoda sharqshunoslik markazini tashkil etish haqida bosh qotirganlari ma’lum. Xususan, Toshkent shahrini sharqshunoslik ilmiy markaziga aylantirish g‘oyasi chor Rossiyasi paytidayoq shakllangan edi.  1918-yil noyabr oyida Toshkentda «Turkiston sharq instituti» tashkil topdi.  Institutning birinchi rahbari etib Mixail Stepanovich Andreyev tayinlandi. O‘quv yili yakunida institutda to‘rt ming jild kitobga ega kutubxona faoliyati yo‘lga qo‘yildi. 1920-1922 yillar davomida malakali mutaxassislar hisobiga professor-o‘qituvchilar sonini ko‘paytirishga erishildi. Natijada to‘liq o‘quv jarayonini yo‘lga qo‘yish imkoniyati yaratildi. O‘quv jarayonida sharq tillari, geografiya, etnografiya, tarix, huquq va boshqa fanlarga e’tibor qaratilgan holda arab tiliga ham alohida urg‘u berildi. </w:t>
      </w:r>
    </w:p>
    <w:p>
      <w:pPr>
        <w:pStyle w:val="Normal"/>
        <w:ind w:right="-705" w:hanging="0"/>
        <w:jc w:val="both"/>
        <w:rPr>
          <w:rFonts w:ascii="Times New Roman" w:hAnsi="Times New Roman" w:cs="Times New Roman"/>
          <w:sz w:val="28"/>
          <w:szCs w:val="28"/>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rPr>
        <w:t>Urush va undan keyingi davrlarda O‘zbekiston arabshunosligida turli omillar ta’sirida muhim siljishlar kuzatildi. Jumladan, 1943 yil O‘zbekiston FA qoshida Sharq qo‘lyozmalarini o‘rganish instituti tashkil topdi, shuningdek, Sovet Ittifoqida mavjud to‘rt musulmon diniy nazorat muassasalari uchun kadrlar tayyorlash maqsadida 1945-yil Buxorodagi Mir Arab va 1956-yil Toshkentda (1971-yildan Oliy ma’hadga aylantirilgan) madrasalar qayta ochildi. Albatta, bu yerda ham arab tili ta’limiga katta e’tibor qaratildi.</w:t>
      </w:r>
    </w:p>
    <w:p>
      <w:pPr>
        <w:pStyle w:val="Normal"/>
        <w:ind w:right="-705" w:hanging="0"/>
        <w:jc w:val="both"/>
        <w:rPr>
          <w:rFonts w:ascii="Times New Roman" w:hAnsi="Times New Roman" w:cs="Times New Roman"/>
          <w:sz w:val="28"/>
          <w:szCs w:val="28"/>
        </w:rPr>
      </w:pPr>
      <w:r>
        <w:rPr>
          <w:rFonts w:cs="Times New Roman" w:ascii="Times New Roman" w:hAnsi="Times New Roman"/>
          <w:sz w:val="28"/>
          <w:szCs w:val="28"/>
        </w:rPr>
        <w:t>Sharq qo‘lyozmalarini o‘rganish instituti arabshunoslari klassik asarlarni tarjima qilish ishiga katta e’tibor qaratdilar. Arabshunoslar Ibn Sinoning «Tib qonunlari», «Solomon va Absol», «Tayr», «Davo' al-qulub», «Hayy ibn Yaqzon», Beruniyning «Saydana», «Qonuni Mas’udiy», «Tahdid», Mahmud Koshg‘ariyning «Devonu lug‘otit turk» asari hamda Forobiy, Roziy, Saolibiyning asarlarini o‘zbek va rus tillariga tarjima qildilar.</w:t>
      </w:r>
    </w:p>
    <w:p>
      <w:pPr>
        <w:pStyle w:val="Normal"/>
        <w:ind w:right="-705" w:hanging="0"/>
        <w:jc w:val="both"/>
        <w:rPr>
          <w:rFonts w:ascii="Times New Roman" w:hAnsi="Times New Roman" w:cs="Times New Roman"/>
          <w:sz w:val="28"/>
          <w:szCs w:val="28"/>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rPr>
        <w:t xml:space="preserve">O‘zbekiston arabshunoslari tomonidan zamonaviy arab adiblarining asarlarini o‘zbekchaga tarjima qilish ishlari ham yo‘lga qo‘yildi. Misr hikoyanavisi Mahmud Taymur hikoyalari to‘plami 1958-yili o‘zbek tilida nashr etildi. 1957-yili esa «Arab hikoyalari» to‘plamida Misr, Suriya, Livan va Iroq respublikalaridan o‘n yozuvchining 26 hikoyasi o‘zbek tilida kitobxonlarga taqdim etildi. Shuni ham alohida qayd etish lozimki, atoqli o‘zbek adiblarining asarlari ham arab tiliga tarjima qilina boshlandi. Bular bilan bir qatorda 1959-1963 yillar orasida «Ming bir kecha» qissalar majmuining arab tilidan o‘zbekchaga o‘girilgan 8 jildlik to‘liq tarjimasi bosilib chiqdi. Bu tarjimani o‘zbek arabshunoslari Solih Muttalibov, Abdufatttoh Rasulov, Ubaydulla Karimov, Yunusxon Hakimjonov, Abdusodiq Irisovlar amalga oshirdilar. Asardagi she’rlarni Sobir Abdulla va Shoislom Shomuhamedovlar o‘zbekchalashtirganlar[7]. </w:t>
      </w:r>
    </w:p>
    <w:p>
      <w:pPr>
        <w:pStyle w:val="Normal"/>
        <w:ind w:right="-705" w:hanging="0"/>
        <w:jc w:val="both"/>
        <w:rPr>
          <w:rFonts w:ascii="Times New Roman" w:hAnsi="Times New Roman" w:cs="Times New Roman"/>
          <w:sz w:val="28"/>
          <w:szCs w:val="28"/>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rPr>
        <w:t xml:space="preserve">Arab tilini noan’anaviy uslublar bilan o‘qitish masalasi ham hozirda dolzarblik kasb etib bormoqda. An’anaviy dars o‘tish usullari o‘zining tarixiy vazifasini bajardi, – deb hisoblaydi «Arab tili darslarida noan’anaviy usullar» o‘quv-uslubiy qo‘llanmasi mualliflari. Ularga ko‘ra, «XX asrda ta’lim olgan o‘quvchilar ongiga radio, televideniye, kompyuter, internet kabi texnik vositalarning ta’siri bo‘lmagan. Hozirga kelib yuqoridagi texnik vositalarning yoshlarimiz ongiga beixtiyor ta’siri sezilyapti. Bunday sharoitda maktabda dars berayotgan o‘qituvchi ham, oliy dargohlarda ta’lim berayotgan muallimlar ham o‘zlarining dars berish vositalarini yangilashlariga, usullarini esa zamonaviy usullarga almashtirishlariga to‘g‘ri kelyapti» Bu yo‘nalishdagi ilk urinishlardan biri, deb hisoblangan mazkur qo‘llanmada arab tilini interfaol usulda o‘qitishga alohida o‘rin ajratilgan. Noan’anaviy tarzda dars o‘tishning ayrim nazariy va amaliy jihatlari yoritib berilgan. Mazkur yo‘nalishlar bilan bir qatorda O‘zbekistonda arab tili ta’limi jarayonida xorijiy til o‘qitish kurslarining o‘rni ham oshib bormoqda. Bu borada Misr fan va ta’lim markazida shu vaqtgacha tashkil etilgan arab tili kurslarida foydalanilgan «arab tilini noarablarga o‘qitish metodikasi» boshqa til o‘qitish kurslari tomonidan ham o‘zlashtirilgan. Bu metodikaning asosida «Umumarab ta’lim-tarbiya va madaniyat tashkiloti»ning «Islom arab madaniyatini rivojlantirish xalkaro hamkorlik bo‘limi» tomonidan tayyorlangan «Noarablar uchun arab tilini o‘qitishda Asosiy kitob» qo‘llanmasi turadi. Qo‘llanma uch jilddan iborat bo‘lib, nutqni tezroq chiqarishga qaratilgan usullar asosida alifbodan boshlab zamonaviy arab matbuot tili va klassik matnlarini o‘zlashtirishga doir mavzularini qamrab oladi. </w:t>
      </w:r>
    </w:p>
    <w:p>
      <w:pPr>
        <w:pStyle w:val="Normal"/>
        <w:ind w:right="-705" w:hanging="0"/>
        <w:jc w:val="both"/>
        <w:rPr>
          <w:rFonts w:ascii="Times New Roman" w:hAnsi="Times New Roman" w:cs="Times New Roman"/>
          <w:sz w:val="28"/>
          <w:szCs w:val="28"/>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rPr>
        <w:t>Xulosa sifatida shuni aytib o‘tish kerak-ki, arab tili va uning yozuvi o‘zbek xalqi uchun doimo qadrli bo‘lib kelgan. Zero, lug‘at zaxiramizning kattagina qismi ham aynan arabiy asosga ega. Bu til yurtimizda asrlar davomida o‘rgatiladi va o‘rganiladi. Hozirda ham yurtimizdagi ta’lim sohasida arab tiliga berilayotgan e’tibor kam emas. Unga sarflanayotgan kuch yanada samarali bo‘lishiga erishish maqsadida turlicha uslub va yondashuvlar ishlab chiqilgan. Yurtimizdagi arab tili ta’limini shartli ravishda uch yo‘nalishga ajratib ko‘rsatish mumkin. Bu shartli uch yo‘nalish jamiyatdagi ehtyoj yuzasidan shakllangan, deyish mumkin. Shulardan biri – arab tilini o‘rganishda din bilan bog‘liq ehtiyojlar ustuvorligi. Bu yo‘nalish uzoq tarixiy yo‘lni bosib o‘tgan va asosan diniy matnlarni o‘zlashtirishga qaratilgan. Ikkinchi yo‘nalish – «rus akademik sharqshunosligi» asosida shakllangan ta’lim berish yo‘li. Bu yo‘nalish klassik va keyin paydo tezkor til o‘rganish usullari o‘rtasida turadi. Bunda arab tili o‘zbek tili grammatikasiga qiyoslangan holda o‘rgatiladi. Keyingi yo‘nalish arab tilini yangicha tezkor uslublarda ta’lim berish. Bu uslub grammatikaga katta urg‘u bermasdan, o‘rganuvchining xorijiy tilda tezroq so‘zlashuv jarayoniga kirib borishiga qaratilgan. Mazkur uslub asosan xorijiy til o‘qitish kurslarida tatbiq etiladi. Yuqorida sanab o‘tilgan shartli uch yo‘nalishning o‘z yutuq va kamchiliklari bor: kutilgan natijaga erishish borasida ularning ayrimlari uzoq vaqt talab etadi, ayrimlari esa tezkor samara bersada, ammo shunga yarasha fundamental bilim berilmaydi. Ba’zilari mumtoz yoki siyosiy matnlar doirasida chegaralanib qoladi, ayrimlarida bunday matnlar chetlab o‘tiladi. Shuningdek, ona tili grammatikasiga tayanib arab tili o‘qitilgani bois, arab grammatikasi to‘liq o‘zlashtirilmaydi. Boshqa jihatdan esa faqat arab grammatikasiga urg‘u berilgani bois, uning ona tilidagi muqobili nazardan chetda qoladi. Albatta bu yo‘nalishlarning qaysi birida tahsil berish ta’lim muassasasi ixtisosligi, maqsad va vazifalari hamda o‘qituvchi va auditoriyaga ham bog‘liq. Ammo shunisi aniqki, bugungi globallashuv davrida xorijiy tillarni o‘zlashtirishga intilayotgan har qanday talabani til o‘qitishdagi samarali uslublar, texnik vositalar, ko‘rgazmali dasturlar qiziqtiradi. Bu esa har bir arab tili o‘qituvchisidan davr talablariga mos keladigan yangi uslublarni ishlab chiqish, ta’lim jarayoniga zamonaviy texnologiyalarni tatbiq qilishni taqozo etadi.</w:t>
      </w:r>
    </w:p>
    <w:p>
      <w:pPr>
        <w:pStyle w:val="Normal"/>
        <w:ind w:right="-705" w:hanging="0"/>
        <w:jc w:val="center"/>
        <w:rPr>
          <w:rFonts w:ascii="Times New Roman" w:hAnsi="Times New Roman" w:cs="Times New Roman"/>
          <w:b/>
          <w:b/>
          <w:bCs/>
          <w:sz w:val="28"/>
          <w:szCs w:val="28"/>
        </w:rPr>
      </w:pPr>
      <w:r>
        <w:rPr>
          <w:rFonts w:cs="Times New Roman" w:ascii="Times New Roman" w:hAnsi="Times New Roman"/>
          <w:b/>
          <w:bCs/>
          <w:sz w:val="28"/>
          <w:szCs w:val="28"/>
        </w:rPr>
        <w:t>Foydalanilgan adabiyotlar:</w:t>
      </w:r>
    </w:p>
    <w:p>
      <w:pPr>
        <w:pStyle w:val="Normal"/>
        <w:ind w:right="-705" w:hanging="0"/>
        <w:rPr>
          <w:rFonts w:ascii="Times New Roman" w:hAnsi="Times New Roman" w:cs="Times New Roman"/>
          <w:sz w:val="28"/>
          <w:szCs w:val="28"/>
        </w:rPr>
      </w:pPr>
      <w:r>
        <w:rPr>
          <w:rFonts w:cs="Times New Roman" w:ascii="Times New Roman" w:hAnsi="Times New Roman"/>
          <w:sz w:val="28"/>
          <w:szCs w:val="28"/>
        </w:rPr>
        <w:t>[1] Rtveladze E. Movarounnahr VIII-X asrlarda / Asrlar qa’ridan taralgan ziyo. Т.: Sharq, 1998. – B.25.</w:t>
      </w:r>
    </w:p>
    <w:p>
      <w:pPr>
        <w:pStyle w:val="Normal"/>
        <w:ind w:right="-705" w:hanging="0"/>
        <w:rPr>
          <w:rFonts w:ascii="Times New Roman" w:hAnsi="Times New Roman" w:cs="Times New Roman"/>
          <w:sz w:val="28"/>
          <w:szCs w:val="28"/>
        </w:rPr>
      </w:pPr>
      <w:r>
        <w:rPr>
          <w:rFonts w:cs="Times New Roman" w:ascii="Times New Roman" w:hAnsi="Times New Roman"/>
          <w:sz w:val="28"/>
          <w:szCs w:val="28"/>
        </w:rPr>
        <w:t>[2] Rajabov R. O‘zbekiston arablari tarixi. –Т.: Sharq, 2012.</w:t>
      </w:r>
    </w:p>
    <w:p>
      <w:pPr>
        <w:pStyle w:val="Normal"/>
        <w:ind w:right="-705" w:hanging="0"/>
        <w:rPr>
          <w:rFonts w:ascii="Times New Roman" w:hAnsi="Times New Roman" w:cs="Times New Roman"/>
          <w:sz w:val="28"/>
          <w:szCs w:val="28"/>
        </w:rPr>
      </w:pPr>
      <w:r>
        <w:rPr>
          <w:rFonts w:cs="Times New Roman" w:ascii="Times New Roman" w:hAnsi="Times New Roman"/>
          <w:sz w:val="28"/>
          <w:szCs w:val="28"/>
        </w:rPr>
        <w:t>[3] O‘qish kitobi /Т.Шермуҳамедов, F.Abdullayev. –Т.: O‘qituvchi,1973. – B. 7.</w:t>
      </w:r>
    </w:p>
    <w:p>
      <w:pPr>
        <w:pStyle w:val="Normal"/>
        <w:ind w:right="-705" w:hanging="0"/>
        <w:rPr>
          <w:rFonts w:ascii="Times New Roman" w:hAnsi="Times New Roman" w:cs="Times New Roman"/>
          <w:sz w:val="28"/>
          <w:szCs w:val="28"/>
        </w:rPr>
      </w:pPr>
      <w:r>
        <w:rPr>
          <w:rFonts w:cs="Times New Roman" w:ascii="Times New Roman" w:hAnsi="Times New Roman"/>
          <w:sz w:val="28"/>
          <w:szCs w:val="28"/>
        </w:rPr>
        <w:t>[4] Qarang: G‘ofurov U. O‘zbekistonda diniy ta’limning tarixiy ildizlari / Ilmiy-tahliliy axborot. – Toshkent, 2010. – № 3. – B. 19.</w:t>
      </w:r>
    </w:p>
    <w:p>
      <w:pPr>
        <w:pStyle w:val="Normal"/>
        <w:ind w:right="-705" w:hanging="0"/>
        <w:rPr>
          <w:rFonts w:ascii="Times New Roman" w:hAnsi="Times New Roman" w:cs="Times New Roman"/>
          <w:sz w:val="28"/>
          <w:szCs w:val="28"/>
        </w:rPr>
      </w:pPr>
      <w:r>
        <w:rPr>
          <w:rFonts w:cs="Times New Roman" w:ascii="Times New Roman" w:hAnsi="Times New Roman"/>
          <w:sz w:val="28"/>
          <w:szCs w:val="28"/>
        </w:rPr>
        <w:t>[5] Solijonova G. O‘rta asrlarda O‘rta Osiyo madrasalari o‘quv dasturi haqida / O‘zbekiston tarixi. –Toshkent, 2000.  –№ 3. –B. 27-28</w:t>
      </w:r>
    </w:p>
    <w:p>
      <w:pPr>
        <w:pStyle w:val="Normal"/>
        <w:ind w:right="-705" w:hanging="0"/>
        <w:rPr>
          <w:rFonts w:ascii="Times New Roman" w:hAnsi="Times New Roman" w:cs="Times New Roman"/>
          <w:sz w:val="28"/>
          <w:szCs w:val="28"/>
        </w:rPr>
      </w:pPr>
      <w:r>
        <w:rPr>
          <w:rFonts w:cs="Times New Roman" w:ascii="Times New Roman" w:hAnsi="Times New Roman"/>
          <w:sz w:val="28"/>
          <w:szCs w:val="28"/>
        </w:rPr>
        <w:t>[6] Qarang: G‘ofurov U. O‘zbekistonda diniy ta’limning tarixiy ildizlari / Ilmiy-tahliliy axborot. – Toshkent, 2010. – № 3. – B. 19.</w:t>
      </w:r>
    </w:p>
    <w:p>
      <w:pPr>
        <w:pStyle w:val="Normal"/>
        <w:ind w:right="-705" w:hanging="0"/>
        <w:rPr>
          <w:rFonts w:ascii="Times New Roman" w:hAnsi="Times New Roman" w:cs="Times New Roman"/>
          <w:sz w:val="28"/>
          <w:szCs w:val="28"/>
        </w:rPr>
      </w:pPr>
      <w:r>
        <w:rPr>
          <w:rFonts w:cs="Times New Roman" w:ascii="Times New Roman" w:hAnsi="Times New Roman"/>
          <w:sz w:val="28"/>
          <w:szCs w:val="28"/>
        </w:rPr>
        <w:t>[7] Qarang. Irisov A. “Ming bir kecha” tarjimasiga doir / Sharqshunoslik. – Toshkent, Fan, 1990. – № 1. – B. 50.</w:t>
      </w:r>
    </w:p>
    <w:p>
      <w:pPr>
        <w:pStyle w:val="Normal"/>
        <w:spacing w:before="0" w:after="200"/>
        <w:ind w:right="-705" w:hanging="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5:31:00Z</dcterms:created>
  <dc:creator>Redmi 7A</dc:creator>
  <dc:description/>
  <cp:keywords/>
  <dc:language>en-US</dc:language>
  <cp:lastModifiedBy>Admin</cp:lastModifiedBy>
  <dcterms:modified xsi:type="dcterms:W3CDTF">2024-01-25T1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f15b61a7d408c8b2e721a86bd3857</vt:lpwstr>
  </property>
</Properties>
</file>